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писок старост   Пашозерского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1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10"/>
        <w:gridCol w:w="2951"/>
        <w:gridCol w:w="1781"/>
        <w:gridCol w:w="273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территор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милия, имя, отчество старо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телеф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житель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евня Конч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Куликова Надежда Александр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188766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н. обл., Тихвинский р-н, д. Кончик, ул. Озерная, д. 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евня  Луки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йцева Светлана Геннад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131759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н. обл., Тихвинский р-н, д. Лукино, пер.Отовский, д. 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евня Стрелко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ерев Юрий Анато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1655867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н. обл., Тихвинский р-н, д. Стрелково, ул. Боровая, д. 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еевский куст деревень: Корбеничи, Усть-Капша, Озрович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рагенич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овиков Николай Михай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101708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МП: Лен. обл., Тихвинский р-н, д. Корбеничи, ул. Алексеевская, д. 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евня Бирючо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ванов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алентина Георги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134594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н. обл., Тихвинский р-н, д. Пашозеро, Городской мкр., д. 12, кв.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3:00Z</dcterms:created>
  <dc:creator>kom-25-1</dc:creator>
  <dc:description/>
  <cp:keywords/>
  <dc:language>en-US</dc:language>
  <cp:lastModifiedBy>pashozero-4</cp:lastModifiedBy>
  <dcterms:modified xsi:type="dcterms:W3CDTF">2017-10-17T04:29:00Z</dcterms:modified>
  <cp:revision>19</cp:revision>
  <dc:subject/>
  <dc:title>Мелегежское сельское поселение</dc:title>
</cp:coreProperties>
</file>