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 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апрель месяц 2019 года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320"/>
        <w:gridCol w:w="3240"/>
        <w:gridCol w:w="1800"/>
        <w:gridCol w:w="252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-20.04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Гоголевских произве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-15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доровый образ жизн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итамины вокруг на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депутатами Пашозерского сельского поселения: «Сегодня ученик -  завтра избират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.04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т в мешке»</w:t>
            </w:r>
          </w:p>
          <w:p>
            <w:pPr>
              <w:pStyle w:val="Normal"/>
              <w:rPr/>
            </w:pPr>
            <w:r>
              <w:rPr/>
              <w:t>Этап «Семь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«Дом, в котором мы живё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6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pdk</dc:creator>
  <dc:description/>
  <cp:keywords/>
  <dc:language>en-US</dc:language>
  <cp:lastModifiedBy>pdk</cp:lastModifiedBy>
  <dcterms:modified xsi:type="dcterms:W3CDTF">2019-03-21T06:08:00Z</dcterms:modified>
  <cp:revision>51</cp:revision>
  <dc:subject/>
  <dc:title>Афиша</dc:title>
</cp:coreProperties>
</file>