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ивности предоставления субсид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состоянию на 01.07.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5"/>
        <w:gridCol w:w="1980"/>
        <w:gridCol w:w="1800"/>
        <w:gridCol w:w="1800"/>
      </w:tblGrid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показателя результативности использования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результативности использования субсидии   план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результативности использования субсидии   фактическое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частка дороги местного значения в дер. Лукино пер. Отовский от ул. Ключевая до д.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светодиодных свети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29:00Z</dcterms:created>
  <dc:creator>Administracia</dc:creator>
  <dc:description/>
  <cp:keywords/>
  <dc:language>en-US</dc:language>
  <cp:lastModifiedBy>Administracia</cp:lastModifiedBy>
  <dcterms:modified xsi:type="dcterms:W3CDTF">2017-07-19T09:29:00Z</dcterms:modified>
  <cp:revision>2</cp:revision>
  <dc:subject/>
  <dc:title>Целевые показатели</dc:title>
</cp:coreProperties>
</file>