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убличных  слушаний  по  проекту бюджета  муниципального  образования  Пашозерское  сельское  поселение  Тихвинского  муниципального  района  Ленинградской  области  на  2022 год и плановый период 2023 и 2023 год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 Пашозеро</w:t>
        <w:tab/>
        <w:tab/>
        <w:tab/>
        <w:tab/>
        <w:tab/>
        <w:tab/>
        <w:tab/>
        <w:tab/>
        <w:tab/>
        <w:t>14 декабря 2021 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15.3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– Калинина Л.С.. - глава  Пашозерского сельского поселения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color w:val="000000"/>
          <w:sz w:val="22"/>
          <w:szCs w:val="22"/>
        </w:rPr>
        <w:t>Вихров В.В. – глава администрации Пашозер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данова С.О. - зав. сектором финансов - главный бухгалтер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аратайко А.В. – депутат Пашозерского сельского поселения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 </w:t>
        <w:tab/>
        <w:t>-  Калинина Л.С., Таратайко А.В., Вихров В.В., Бойцева С.Г.,                Богданова С.О., Воронцова Н.В., Каэхтина В.М., Макарова Т.Г.,  Мошникова М.В., Лукаше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 бюджет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  Пашозерское  сельское  поселение  Тихвинского  муниципального  района  Ленинградской  области  на  2022  год и плановый период 2023 и 2024 год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Богданова С.О. </w:t>
      </w:r>
      <w:r>
        <w:rPr>
          <w:sz w:val="22"/>
          <w:szCs w:val="22"/>
        </w:rPr>
        <w:t>– главный бухгалтер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 собственных доходов бюджета Пашозерского сельского поселения на 2022 год и плановый период 2023 и 2024 годов рассчитан исходя из основных показателей базового варианта прогноза социально-экономического развития и ожидаемого поступления налоговых и неналоговых доходов в 2021 г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 поступлений по основным доходным источникам произведен на основании расчетов, представленных главными администраторами доходов бюджета Пашозерского сельского поселения,  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1 статьи 160.1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я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формировании проекта бюджета Пашозерского сельского поселения на 2022 год и на плановый период до 2024 года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ноз поступления налоговых и неналоговых доходов бюджета  Пашозерского сельского поселения состави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2 год – 1815,4 тысяч рубле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23 год – 1852,1 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24 год – 1889,2 тысяч 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я налоговых доходов в общем объеме доходов местного бюджета составляет 11,3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я неналоговых доходов в общем объеме доходов местного бюджета составляет 1,8%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я безвозмездных поступлений от общего объема доходов местного бюджета   составляет 86,9% процент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Б</w:t>
      </w:r>
      <w:r>
        <w:rPr>
          <w:bCs/>
          <w:color w:val="000000"/>
          <w:sz w:val="22"/>
          <w:szCs w:val="22"/>
        </w:rPr>
        <w:t>езвозмездные поступ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других бюджетов бюджетной системы запланированы в следующем объем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2 год – 12062,6 тысяч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3 год – 9524,3 тысяч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4 год – 9555,6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щий объем доходов бюджета Пашозерского сельского  поселения на 2022 - 2023 годы составит:</w:t>
      </w:r>
    </w:p>
    <w:p>
      <w:pPr>
        <w:pStyle w:val="TextBodyIndent"/>
        <w:rPr/>
      </w:pPr>
      <w:r>
        <w:rPr>
          <w:sz w:val="22"/>
          <w:szCs w:val="22"/>
        </w:rPr>
        <w:t>- на 2022 год в размере 13878,0 тысяч рублей;</w:t>
      </w:r>
    </w:p>
    <w:p>
      <w:pPr>
        <w:pStyle w:val="TextBodyIndent"/>
        <w:rPr/>
      </w:pPr>
      <w:r>
        <w:rPr>
          <w:sz w:val="22"/>
          <w:szCs w:val="22"/>
        </w:rPr>
        <w:t>- на 2023 год в размере 11376,4 тысяч рублей;</w:t>
      </w:r>
    </w:p>
    <w:p>
      <w:pPr>
        <w:pStyle w:val="TextBodyIndent"/>
        <w:rPr/>
      </w:pPr>
      <w:r>
        <w:rPr>
          <w:sz w:val="22"/>
          <w:szCs w:val="22"/>
        </w:rPr>
        <w:t>- на 2024 год в размере 11444,8 тысяч рублей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ходная часть бюджета Пашозерского сельского  поселения на 2022 -2024 годы формировалась в соответствии с полномочиями органов местного самоуправления поселений, а также в соответствии с бюджетной политикой, проводимой на федеральном уровне и уровне субъекта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ельные объемы бюджетных ассигнований бюджета Пашозерскогосельского  поселения на 2022 - 2024 годы сформированы на основе следующих основных подх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азмер расчетной величины, применяемой для расчета должностных окладов работников муниципальных учреждений, составит: с 1 января 2022 года 10 340 рублей, с 1 сентября 2022 года 10 755 рублей. Рост фонда оплаты труда муниципальных учреждений на 2022 год к уровню 2021 года составит не более 1,4%. При этом, ежемесячная минимальная оплата труда, с учетом компенсационных и стимулирующих выплат, работников муниципальных учреждений с 1 января 2022 года не может быть ниже 14 25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сохранение достигнутого соотношения между уровнем оплаты труда работников учреждений культуры и уровнем средней заработной платы в Ленинградской области в соответствии с Указами Президента Российской Федерации от 7 мая 2012 года № 597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индексация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муниципальной службы, в 1,04 раза с 1 сентября 2022 год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расходов на оплату коммунальных услуг в соответствии с утвержденными тарифам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юридическим лицам не выше уровня 2021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прочие расходы не выше уровня 2021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кращение финансового обеспечения мероприятий, реализация которых завершается в 2021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прекращение финансового обеспечения мероприятий, реализация которых осуществлялась в 2021 году за счет остатков бюджетных средств по состоянию на 1 января 2021 год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е обеспечение мероприятий, реализация которых будет осуществляться в 2022 – 2024 годы на основе уже подписанных согла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Пашозерского сельского поселения на 2021 год планируется  бездефицитным. </w:t>
      </w:r>
    </w:p>
    <w:p>
      <w:pPr>
        <w:pStyle w:val="TextBodyIndent"/>
        <w:rPr/>
      </w:pPr>
      <w:r>
        <w:rPr>
          <w:sz w:val="22"/>
          <w:szCs w:val="22"/>
        </w:rPr>
        <w:t xml:space="preserve">Расходы бюджета Пашозерского сельского поселения с учетом безвозмездных поступлений из областного бюджета и бюджета Тихвинского района определены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2022 год в размере 13878,0 тысяч рублей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2023 год в размере 11376,4 тысяч рублей;</w:t>
      </w:r>
    </w:p>
    <w:p>
      <w:pPr>
        <w:pStyle w:val="TextBodyIndent"/>
        <w:rPr/>
      </w:pPr>
      <w:r>
        <w:rPr>
          <w:sz w:val="22"/>
          <w:szCs w:val="22"/>
        </w:rPr>
        <w:t>- на 2024 год в размере 11444,8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расходах бюджета занимают расходы на Общегосударственные вопросы в 2022 году – 47,9%, в 2023 году – 47,5%, в 2024 году – 47,1%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Также большой удельный вес имеют расходы на Культуру: в 2022 году – 28,7% в 2023 году – 29,1%, в 2024 году – 29,6%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юджет Пашозерского сельского  поселения на 2022 год и плановый период 2023 и 2024 годов сформирован в соответствии с муниципальными программами, перечень которых утвержден постановлением администрации от 22.10.2021 г.№08-80-а «Об утверждении перечня муниципальных программ Пашозерского сельского поселения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Расходы бюджета Пашозерского сельского  поселения на реализацию муниципальных программ от общего объема расходов в 2022 году составят 54,7 %, расходы на непрограммные направления деятельности составят  45,3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реализацию м</w:t>
      </w:r>
      <w:r>
        <w:rPr>
          <w:color w:val="000000"/>
          <w:sz w:val="22"/>
          <w:szCs w:val="22"/>
        </w:rPr>
        <w:t xml:space="preserve">униципальной программы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Развитие сферы культуры в Пашозерском сельском поселении» </w:t>
      </w:r>
      <w:r>
        <w:rPr>
          <w:sz w:val="22"/>
          <w:szCs w:val="22"/>
        </w:rPr>
        <w:t>предусмотрены бюджетные ассигнования в сумме 3838,6 тысяч рублей или 27.7% от общего объема расходов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реализацию м</w:t>
      </w:r>
      <w:r>
        <w:rPr>
          <w:color w:val="000000"/>
          <w:sz w:val="22"/>
          <w:szCs w:val="22"/>
        </w:rPr>
        <w:t xml:space="preserve">униципальной программы "Обеспечение устойчивого функционирования и развития коммунальной и инженерной инфраструктуры в Пашозерскомо сельском поселении» </w:t>
      </w:r>
      <w:r>
        <w:rPr>
          <w:sz w:val="22"/>
          <w:szCs w:val="22"/>
        </w:rPr>
        <w:t>предусмотрены ассигнования в сумме 144,4 тысяч рублей или 1,0% от общего объема расходов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реализацию м</w:t>
      </w:r>
      <w:r>
        <w:rPr>
          <w:color w:val="000000"/>
          <w:sz w:val="22"/>
          <w:szCs w:val="22"/>
        </w:rPr>
        <w:t xml:space="preserve">униципальной программы «Содержание и ремонт автомобильных дорог общего пользования местного значения» </w:t>
      </w:r>
      <w:r>
        <w:rPr>
          <w:sz w:val="22"/>
          <w:szCs w:val="22"/>
        </w:rPr>
        <w:t>предусмотрены ассигнования в сумме 770,3 тысяч рублей или 5,6% от общего объема расход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реализацию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 поселения» предусмотрены бюджетные ассигнования в сумме 2836,5 тысяч рублей или  20,4% от общего объема расходов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 непрограммные расходы в проекте бюджета поселения на 2022 год предусмотрены ассигнования в сумме 6288,2  тыс. руб., в том числе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непрограммные расходы в области социальной политики (пенсионное обеспечение) на 2022 год предусмотрены в сумме 770,2 тыс. руб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программные расходы на обеспечение деятельности органов законодательной и исполнительной власти в 2022 году предусмотрены в сумме 4653,9 тыс. руб., в том числе: </w:t>
      </w:r>
    </w:p>
    <w:p>
      <w:pPr>
        <w:pStyle w:val="TextBodyIndent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беспечение деятельности аппаратов государственных (муниципальных) органов в общей сумме 2364,6 тыс. руб., в том числе на зарплату с начислениями исходя из штатной численности 6 чел. в сумме 2079,4 тыс. руб., на текущие расходы в сумме 285,2 тыс. руб.;</w:t>
      </w:r>
    </w:p>
    <w:p>
      <w:pPr>
        <w:pStyle w:val="TextBodyIndent"/>
        <w:ind w:left="0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проведение диспансеризации муниципальных служащих в сумме 30,2 тысяч рублей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профессионального образования и дополнительного профессионального образования, организация подготовки кадров для муниципальной службы в сумме 40,0 тыс. руб.</w:t>
      </w:r>
    </w:p>
    <w:p>
      <w:pPr>
        <w:pStyle w:val="TextBody"/>
        <w:jc w:val="both"/>
        <w:rPr/>
      </w:pPr>
      <w:r>
        <w:rPr>
          <w:sz w:val="22"/>
          <w:szCs w:val="22"/>
        </w:rPr>
        <w:t>- на освещение работы органов местного самоуправления в СМИ в сумме 61,0 тыс. руб.;</w:t>
      </w:r>
    </w:p>
    <w:p>
      <w:pPr>
        <w:pStyle w:val="TextBody"/>
        <w:jc w:val="both"/>
        <w:rPr/>
      </w:pPr>
      <w:r>
        <w:rPr>
          <w:sz w:val="22"/>
          <w:szCs w:val="22"/>
        </w:rPr>
        <w:t>- на создание электронного документооборота в сумме 160,0 тыс. руб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главы администрации поселения в сумме 840,9 тыс. руб., в том числе на зарплату с начислениями 840,9 тыс. руб.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в соответствии с заключенными соглашениями в форме межбюджетных трансфертов из бюджета поселения бюджету муниципального района в сумме 372,6 тыс. руб.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на организацию содействия развития сельскохозяйственного производства, создание условий для развития малого и среднего предпринимательства в соответствии с заключенными соглашениями в форме межбюджетных трансфертов из бюджета поселения бюджету муниципального района в сумме 106,6 тыс. руб.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по установлению, изменению и отмене местных налогов и сборов поселения в соответствии с заключенными соглашениями в форме межбюджетных трансфертов из бюджета поселения бюджету муниципального района в сумме 119,6 тыс. руб.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в части владения, пользования и распоряжения имуществом, находящимся в муниципальной собственности поселения в соответствии с заключенными соглашениями в форме межбюджетных трансфертов из бюджета поселения бюджету муниципального района в сумме 287,3 тыс. руб.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на исполнение полномочий в соответствии с заключенными соглашениями по формированию, исполнению и контролю за исполнением бюджетов поселений в форме межбюджетных трансфертов из бюджета поселения бюджету муниципального района в сумме 199,0 тыс. руб.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существление контрольных функций советов депутатов в форме межбюджетных трансфертов из бюджета поселения бюджету муниципального района в сумме 68,6 тыс. руб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непрограммные расходы на мероприятия по землеустройству и землепользованию на 2022 год предусмотрены в сумме 50,0 тыс. руб. будут направлены на оформление земельных участков под зданиями и сооружениями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 непрограммные расходы на поддержку жилищного хозяйства на 2022 год предусмотрены в сумме 121,2 тыс. руб., бюджетные ассигнования предусмотрены на оплату взносов на капитальный ремонт муниципального жилого фонд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) непрограммные расходы на осуществление других общегосударственных вопросов на 2022 год предусмотрены в сумме 524,9 тысяч рублей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) непрограммные расходы по образованию и расходованию резервного фонда администрации поселения на 2022 год предусмотрены в сумме 15,0 тыс. рублей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)  непрограммные расходы по осуществлению первичного воинского учета на территориях, где отсутствуют военные комиссариаты в рамках непрограммных расходов на 2022 год предусмотрены в сумме 153,0 тыс. рублей.</w:t>
      </w:r>
    </w:p>
    <w:p>
      <w:pPr>
        <w:pStyle w:val="TextBodyIndent"/>
        <w:ind w:left="0" w:firstLine="28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)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3,5 тыс. руб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алинина Л.С.</w:t>
      </w:r>
      <w:r>
        <w:rPr>
          <w:sz w:val="22"/>
          <w:szCs w:val="22"/>
        </w:rPr>
        <w:t xml:space="preserve"> – Светлана Олеговна  доложила нам о проекте бюджета на 2022 год и плановый период 2023 и 2024 годов. Предлагаю проект решения о бюджете на 2022 год и плановый период 2023 и 2024 годов одоб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4 устава муниципального образования Пашозерское сельское поселение Тихвинского муниципального района Ленинград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Информацию о проекте бюджета муниципального образования Пашозерское сельское поселение Тихвинского муниципального района Ленинградской области на 2022 год и плановый период 2023 и 2024 годов принять к сведению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епутатов Пашозерского сельского поселения утвердить вынесенный на публичные слушания, проект бюджета муниципального образования Пашозерское сельское поселение Тихвинского муниципального района Ленинградской области на 2022 год и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публиковать заключение комиссии по проведению публичных слушаний в газете «Трудовая слава».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«За»</w:t>
        <w:tab/>
        <w:t>- единогласно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>- нет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«Воздержался»</w:t>
        <w:tab/>
        <w:t>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 </w:t>
        <w:tab/>
        <w:tab/>
        <w:t xml:space="preserve">            Калинин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 xml:space="preserve">            Вихров В.В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Богданова С.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Таратайко А.В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Стиль1 Знак"/>
    <w:qFormat/>
    <w:rPr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User</dc:creator>
  <dc:description/>
  <cp:keywords/>
  <dc:language>en-US</dc:language>
  <cp:lastModifiedBy>u</cp:lastModifiedBy>
  <cp:lastPrinted>2021-12-14T11:24:00Z</cp:lastPrinted>
  <dcterms:modified xsi:type="dcterms:W3CDTF">2021-12-14T13:15:00Z</dcterms:modified>
  <cp:revision>15</cp:revision>
  <dc:subject/>
  <dc:title>РЕШЕНИЕ</dc:title>
</cp:coreProperties>
</file>