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 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февраль месяц 2019 года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320"/>
        <w:gridCol w:w="3240"/>
        <w:gridCol w:w="1800"/>
        <w:gridCol w:w="252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 – 20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«По лесным тропинкам с В. Биан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 -22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«Люблю, где случай есть, пороки пощипать» (И. А. Крыл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 – 17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«Азбука избирател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стенд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«Книжка открывается – чудо начинаетс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 -19.0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«Афганский вете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3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лужить России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це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pdk</dc:creator>
  <dc:description/>
  <cp:keywords/>
  <dc:language>en-US</dc:language>
  <cp:lastModifiedBy>pdk</cp:lastModifiedBy>
  <dcterms:modified xsi:type="dcterms:W3CDTF">2019-01-07T20:59:00Z</dcterms:modified>
  <cp:revision>49</cp:revision>
  <dc:subject/>
  <dc:title>Афиша</dc:title>
</cp:coreProperties>
</file>