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</w:t>
      </w:r>
    </w:p>
    <w:p>
      <w:pPr>
        <w:pStyle w:val="Normal"/>
        <w:jc w:val="center"/>
        <w:rPr/>
      </w:pPr>
      <w:r>
        <w:rPr/>
        <w:t>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ноябрь месяц 2019 года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.12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; «Три ступени ведущие вниз»</w:t>
            </w:r>
          </w:p>
          <w:p>
            <w:pPr>
              <w:pStyle w:val="Normal"/>
              <w:rPr/>
            </w:pPr>
            <w:r>
              <w:rPr/>
              <w:t>Этап «Допинг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09.12.2019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с истории: «Память поколений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ложение цветов к обелиску д. Пашозеро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 – 12.12. 20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тенд:</w:t>
            </w:r>
          </w:p>
          <w:p>
            <w:pPr>
              <w:pStyle w:val="Normal"/>
              <w:rPr/>
            </w:pPr>
            <w:r>
              <w:rPr/>
              <w:t>«День Конституции»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12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 игра: «Мой выбор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 -31.12.2019</w:t>
            </w:r>
          </w:p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«К нам приходит Новый год!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«В гостях у Зимушки-Зимы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12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лекательная программа с театрализованными элемента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Новогодняя сказка с чертовщинкой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5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0:00Z</dcterms:created>
  <dc:creator>pdk</dc:creator>
  <dc:description/>
  <cp:keywords/>
  <dc:language>en-US</dc:language>
  <cp:lastModifiedBy>pdk</cp:lastModifiedBy>
  <dcterms:modified xsi:type="dcterms:W3CDTF">2019-11-05T05:13:00Z</dcterms:modified>
  <cp:revision>48</cp:revision>
  <dc:subject/>
  <dc:title>Афиша</dc:title>
</cp:coreProperties>
</file>