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</w:t>
      </w:r>
    </w:p>
    <w:p>
      <w:pPr>
        <w:pStyle w:val="Normal"/>
        <w:jc w:val="center"/>
        <w:rPr/>
      </w:pPr>
      <w:r>
        <w:rPr/>
        <w:t>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ноябрь месяц 2019 года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-20.11. 20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 Люблю тебя, природа, в любое время года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11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ина; «В единстве твоя сила – Великая Россия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лосистое украшение природы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-28.11. 2019</w:t>
            </w:r>
          </w:p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укет для мамы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11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пло твоих рук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0:00Z</dcterms:created>
  <dc:creator>pdk</dc:creator>
  <dc:description/>
  <cp:keywords/>
  <dc:language>en-US</dc:language>
  <cp:lastModifiedBy>pdk</cp:lastModifiedBy>
  <dcterms:modified xsi:type="dcterms:W3CDTF">2019-10-03T06:19:00Z</dcterms:modified>
  <cp:revision>46</cp:revision>
  <dc:subject/>
  <dc:title>Афиша</dc:title>
</cp:coreProperties>
</file>