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 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октябрь месяц 2019 года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500"/>
        <w:gridCol w:w="3060"/>
        <w:gridCol w:w="1800"/>
        <w:gridCol w:w="252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 открытым сердцем, с добрым слов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ерт, посвященный Дню пожилого челов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12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сть будет тёплой осень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-25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ятежный гений вдохновенья» (М. Ю. Лермо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деревни, этап «Дос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о пожаловать в родной кра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10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Когда приходят Клоуны…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ап «Дос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атрализованная програм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-28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этой книжки юбилей – почитай её скор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м чудеса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7.0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1:00Z</dcterms:created>
  <dc:creator>pdk</dc:creator>
  <dc:description/>
  <cp:keywords/>
  <dc:language>en-US</dc:language>
  <cp:lastModifiedBy>pdk</cp:lastModifiedBy>
  <dcterms:modified xsi:type="dcterms:W3CDTF">2019-10-03T06:22:00Z</dcterms:modified>
  <cp:revision>2</cp:revision>
  <dc:subject/>
  <dc:title>Афиша</dc:title>
</cp:coreProperties>
</file>