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т 09.10.2017 г № 08-93-а</w:t>
      </w:r>
    </w:p>
    <w:p>
      <w:pPr>
        <w:pStyle w:val="Normal"/>
        <w:ind w:left="1091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граждан на 2018 год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6841"/>
        <w:gridCol w:w="3119"/>
        <w:gridCol w:w="26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п/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собственника земельного участка, землепользователя, землевладельца, арендатора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земельного участка, в отношении которого осуществляется муниципальный земельный контр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ведения провер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ведения плановой провер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Любовь Никола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Тихвинский муниципальный район, Пашозерское сельское поселение, деревня Бирючо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дьян Людмила Михайл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Бирюч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 Андрей Валентино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ина-Браун Анастасия Игор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Пашозерское сельское поселение,  деревня Нюргович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требований земельного законод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3" w:right="758" w:gutter="567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2:00Z</dcterms:created>
  <dc:creator>pashozero-4</dc:creator>
  <dc:description/>
  <cp:keywords/>
  <dc:language>en-US</dc:language>
  <cp:lastModifiedBy>pashozero-4</cp:lastModifiedBy>
  <dcterms:modified xsi:type="dcterms:W3CDTF">2017-11-03T06:35:00Z</dcterms:modified>
  <cp:revision>1</cp:revision>
  <dc:subject/>
  <dc:title>УТВЕРЖДЕН</dc:title>
</cp:coreProperties>
</file>