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5"/>
        <w:gridCol w:w="5220"/>
        <w:gridCol w:w="900"/>
        <w:gridCol w:w="540"/>
        <w:gridCol w:w="1080"/>
        <w:gridCol w:w="900"/>
        <w:gridCol w:w="1080"/>
        <w:gridCol w:w="900"/>
        <w:gridCol w:w="540"/>
        <w:gridCol w:w="1080"/>
        <w:gridCol w:w="1080"/>
        <w:gridCol w:w="60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Развитие и поддержка инициатив жителей населенных пунктов в решении вопросов местного знач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  поддержке инициатив жителей населенных пунктов в решении вопросов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 Повышение уровня защиты населенных пунктов и людей от чрезвычайных ситуаций, связанных с пожарами,природного и техногенного характера, гражданской обороне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3.Защита населения и территорий от чрезвычайных ситуаций природного и техногенного характера, гражданская оборона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4.  Благоустройство, озеленение и уборка  территории Пашозерского сельского поселения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, озеленение и уборка территории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6.Программа по борьбе с борщевиком Сосновского,          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7.  Ремонт дорог местного значения</w:t>
            </w:r>
            <w:r>
              <w:rPr>
                <w:b/>
                <w:bCs/>
                <w:color w:val="000000"/>
                <w:sz w:val="22"/>
                <w:szCs w:val="22"/>
              </w:rPr>
              <w:t>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3-ОЗ от 15.01.2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реализацию областного закона № 95-ОЗ от 14.12.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5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basedOn w:val="Style13"/>
    <w:qFormat/>
    <w:rPr>
      <w:rFonts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4:00Z</dcterms:created>
  <dc:creator>Administracia</dc:creator>
  <dc:description/>
  <cp:keywords/>
  <dc:language>en-US</dc:language>
  <cp:lastModifiedBy>Administracia</cp:lastModifiedBy>
  <dcterms:modified xsi:type="dcterms:W3CDTF">2018-10-29T11:34:00Z</dcterms:modified>
  <cp:revision>2</cp:revision>
  <dc:subject/>
  <dc:title>Приложение 4 </dc:title>
</cp:coreProperties>
</file>