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Пашозерского сельского поселения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5"/>
        <w:gridCol w:w="5220"/>
        <w:gridCol w:w="900"/>
        <w:gridCol w:w="540"/>
        <w:gridCol w:w="1080"/>
        <w:gridCol w:w="900"/>
        <w:gridCol w:w="1080"/>
        <w:gridCol w:w="900"/>
        <w:gridCol w:w="720"/>
        <w:gridCol w:w="900"/>
        <w:gridCol w:w="1080"/>
        <w:gridCol w:w="60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19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  Повышение уровня защиты населенных пунктов и людей от чрезвычайных ситуаций, связанных с пожарами,природного и техногенного характера, гражданской обороне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областного закона           № 147-оз от 28.12.2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  Благоустройство, озеленение и уборка  территории Пашозерского сельского поселения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1,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5,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1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5,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, озеленение и уборка территории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еализацию областного закона № 3-ОЗ от 12.05.2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областного закона           № 147-оз от 28.12.2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5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7,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1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7,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1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basedOn w:val="Style13"/>
    <w:qFormat/>
    <w:rPr>
      <w:rFonts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3:00Z</dcterms:created>
  <dc:creator>Administracia</dc:creator>
  <dc:description/>
  <cp:keywords/>
  <dc:language>en-US</dc:language>
  <cp:lastModifiedBy>Administracia</cp:lastModifiedBy>
  <dcterms:modified xsi:type="dcterms:W3CDTF">2020-02-28T12:23:00Z</dcterms:modified>
  <cp:revision>2</cp:revision>
  <dc:subject/>
  <dc:title>Приложение 4 </dc:title>
</cp:coreProperties>
</file>