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показател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ивности предоставления субсид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состоянию на 01.01.2018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5"/>
        <w:gridCol w:w="1980"/>
        <w:gridCol w:w="1800"/>
        <w:gridCol w:w="1800"/>
      </w:tblGrid>
      <w:tr>
        <w:trPr>
          <w:trHeight w:val="10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 показателя результативности использования 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результативности использования субсидии   план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результативности использования субсидии   фактическое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Ремонт асфальтобетонного подъезда к дворовым территориям многоквартирных домов и административному зданию (Центр культуры и досуга, отделение связи, магазин) в д. Пашозе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п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eastAsia="Calibri"/>
              </w:rPr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ройство асфальтобетонного покрытия к дворовым территориям многоквартирных домов в д. Пашозе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на фонарей уличного освещения к дворовым территориям многоквартирных домов на энергосберегающие в д. Пашозе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43:00Z</dcterms:created>
  <dc:creator>Administracia</dc:creator>
  <dc:description/>
  <cp:keywords/>
  <dc:language>en-US</dc:language>
  <cp:lastModifiedBy>Administracia</cp:lastModifiedBy>
  <dcterms:modified xsi:type="dcterms:W3CDTF">2018-03-14T11:43:00Z</dcterms:modified>
  <cp:revision>2</cp:revision>
  <dc:subject/>
  <dc:title>Целевые показатели</dc:title>
</cp:coreProperties>
</file>