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8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ConsPlusNonformat"/>
        <w:tabs>
          <w:tab w:val="clear" w:pos="709"/>
          <w:tab w:val="left" w:pos="10206" w:leader="none"/>
        </w:tabs>
        <w:ind w:left="10490" w:firstLine="98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Пашозерское сельское поселение Тихвинского муниципального района Ленинградской области на реализацию областного закона от 15 января 2018 года № 3-оз 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за </w:t>
      </w:r>
      <w:r>
        <w:rPr>
          <w:b/>
          <w:bCs/>
          <w:color w:val="FF0000"/>
          <w:sz w:val="20"/>
          <w:szCs w:val="20"/>
        </w:rPr>
        <w:t xml:space="preserve"> 2019</w:t>
      </w:r>
      <w:r>
        <w:rPr>
          <w:b/>
          <w:bCs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851"/>
        <w:gridCol w:w="884"/>
        <w:gridCol w:w="833"/>
        <w:gridCol w:w="720"/>
        <w:gridCol w:w="720"/>
        <w:gridCol w:w="845"/>
        <w:gridCol w:w="743"/>
        <w:gridCol w:w="709"/>
        <w:gridCol w:w="1063"/>
        <w:gridCol w:w="1206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светодиодных светильников в д. Пашозеро улица Центральная , улица Паневская, улица Чогинская и улица Городской микрорайон , устройство ограждения контейнерных площадок в д. Пашозеро улица Паневская, улица Чог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2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8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2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8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42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8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Электропостав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атайко А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Благоустройство гор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6790/5 от 22.08.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0 от 04.10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08-27 от 16.10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вка светодиодных свети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на светодиодных светиль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 контейнерных площад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75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16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75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416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10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ПД №565/7110 от 22.08.2019,             УПД №565/7333 от 29.08.2019.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кт №38 от 08.10.201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370  и акт от 11.11.201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тской площадки с благоустройством территории около домов 15 и 16 в дер. Пашозер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Благоустройство гор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4971/21/19 от 23.07.2019 г., №004972/21/19 от 10.08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тской площадки с благоустройством территор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№272, 273, акт от 17.09.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в соответствии с Соглашением (дополнительным соглашени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338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Глава администрации муниципального образования    ___________    ___</w:t>
            </w:r>
            <w:r>
              <w:rPr>
                <w:sz w:val="16"/>
                <w:szCs w:val="16"/>
                <w:u w:val="single"/>
              </w:rPr>
              <w:t>Вихров В.В</w:t>
            </w:r>
            <w:r>
              <w:rPr>
                <w:sz w:val="16"/>
                <w:szCs w:val="16"/>
              </w:rPr>
              <w:t xml:space="preserve">.__________________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муниципального образования  ___________   ______</w:t>
            </w:r>
            <w:r>
              <w:rPr>
                <w:sz w:val="16"/>
                <w:szCs w:val="16"/>
                <w:u w:val="single"/>
              </w:rPr>
              <w:t>Богданова С.О..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_____</w:t>
            </w:r>
            <w:r>
              <w:rPr>
                <w:sz w:val="16"/>
                <w:szCs w:val="16"/>
                <w:u w:val="single"/>
              </w:rPr>
              <w:t>Богданова С.О. 8(81367)41623</w:t>
            </w:r>
            <w:r>
              <w:rPr>
                <w:sz w:val="16"/>
                <w:szCs w:val="16"/>
              </w:rPr>
              <w:t xml:space="preserve">________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6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387" w:right="5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шозерское сельское поселение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хвинского муниципального района </w:t>
      </w:r>
    </w:p>
    <w:p>
      <w:pPr>
        <w:pStyle w:val="Normal"/>
        <w:spacing w:before="0" w:after="0"/>
        <w:ind w:left="5387" w:right="13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>
          <w:color w:val="FF0000"/>
          <w:sz w:val="26"/>
          <w:szCs w:val="26"/>
        </w:rPr>
        <w:t xml:space="preserve">за 2019 год </w:t>
      </w:r>
    </w:p>
    <w:p>
      <w:pPr>
        <w:pStyle w:val="Normal"/>
        <w:spacing w:before="0" w:after="0"/>
        <w:ind w:left="8652" w:firstLine="276"/>
        <w:contextualSpacing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ind w:left="8652" w:firstLine="276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55"/>
        <w:gridCol w:w="2347"/>
        <w:gridCol w:w="2220"/>
        <w:gridCol w:w="1739"/>
      </w:tblGrid>
      <w:tr>
        <w:trPr>
          <w:trHeight w:val="65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,  видов работ (объектов) в рамках прое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замена светодиодных светильников в д. Пашозеро улица Центральная , улица Паневская, улица Чогинская и улица Городской микрорайон , устройство ограждения контейнерных площадок в д. Пашозеро улица Паневская, улица Чогинск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етской площадки с благоустройством территории около домов 15 и 16 в дер. Пашозер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4:00Z</dcterms:created>
  <dc:creator>user</dc:creator>
  <dc:description/>
  <cp:keywords/>
  <dc:language>en-US</dc:language>
  <cp:lastModifiedBy>Administracia</cp:lastModifiedBy>
  <cp:lastPrinted>2019-12-25T11:04:00Z</cp:lastPrinted>
  <dcterms:modified xsi:type="dcterms:W3CDTF">2019-12-25T08:28:00Z</dcterms:modified>
  <cp:revision>6</cp:revision>
  <dc:subject/>
  <dc:title>КОМИТЕТ ПО МЕСТНОМУ САМОУПРАВЛЕНИЮ,</dc:title>
</cp:coreProperties>
</file>