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и предоставления субсид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01.07.2019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5"/>
        <w:gridCol w:w="1980"/>
        <w:gridCol w:w="1800"/>
        <w:gridCol w:w="1800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пла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фактическое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и установка закрытого пожарного резервуара в д. Кузнецова Гор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и замена светодиодных светильников в деревнях Чога, Кузнецова Гора, Лукино, Бирючово, Кончик, Стрелково, Харагеничи, Усть-Капша, Корбеничи, Озровичи, Коптяево, У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1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2:00Z</dcterms:created>
  <dc:creator>Administracia</dc:creator>
  <dc:description/>
  <cp:keywords/>
  <dc:language>en-US</dc:language>
  <cp:lastModifiedBy>Administracia</cp:lastModifiedBy>
  <dcterms:modified xsi:type="dcterms:W3CDTF">2019-07-17T08:55:00Z</dcterms:modified>
  <cp:revision>3</cp:revision>
  <dc:subject/>
  <dc:title>Целевые показатели</dc:title>
</cp:coreProperties>
</file>