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Пашозер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  </w:t>
      </w:r>
      <w:r>
        <w:rPr>
          <w:b/>
          <w:bCs/>
          <w:color w:val="FF0000"/>
          <w:sz w:val="20"/>
          <w:szCs w:val="20"/>
        </w:rPr>
        <w:t>2019</w:t>
      </w:r>
      <w:r>
        <w:rPr>
          <w:b/>
          <w:bCs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836"/>
        <w:gridCol w:w="724"/>
        <w:gridCol w:w="836"/>
        <w:gridCol w:w="840"/>
        <w:gridCol w:w="724"/>
        <w:gridCol w:w="836"/>
        <w:gridCol w:w="724"/>
        <w:gridCol w:w="840"/>
        <w:gridCol w:w="1080"/>
        <w:gridCol w:w="1080"/>
        <w:gridCol w:w="720"/>
        <w:gridCol w:w="1680"/>
        <w:gridCol w:w="720"/>
        <w:gridCol w:w="960"/>
        <w:gridCol w:w="720"/>
        <w:gridCol w:w="600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и установка закрытого пожарного резервуара в д. Кузнецова Гор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ЭкоСисГрупп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галов Ю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068-ЮЛ от 11.07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ГПХ №36 от 22.11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тавка </w:t>
            </w:r>
            <w:r>
              <w:rPr>
                <w:sz w:val="16"/>
                <w:szCs w:val="16"/>
              </w:rPr>
              <w:t xml:space="preserve">закрытого пожарного резервуара в д. Кузнецова Г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тановка </w:t>
            </w:r>
            <w:r>
              <w:rPr>
                <w:sz w:val="16"/>
                <w:szCs w:val="16"/>
              </w:rPr>
              <w:t xml:space="preserve">закрытого пожарного резервуара в д. Кузнецова Г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5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Д №00000036 от 26.07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№45 от 25.11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замена светодиодных светильников  в деревнях Чога, Кузнецова Гора, Лукино, Бирючово, Кончик, Стрелково, Харагеничи, Усть-Капша, Корбеничи, Озровичи, Коптяево, Урь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Электропостав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П Белых А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06790/4 от 15.08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06790/6 от 29.08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08-21 от 26.08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08-22 от 02.09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светодиодных светильников  в деревнях Чога, Кузнецова Гора, Лукино, Бирючово, Кончик, Стрелково, Харагеничи, Усть-Капша, Корбеничи, Озровичи, Коптяево, Ур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 светодиодных светильников  в деревнях Чога, Кузнецова Гора, Лукино, Бирючово, Кончик, Стрелково, Харагеничи, Усть-Капша, Корбеничи, Озровичи, Коптяево, У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837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81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837,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81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565/6882 от 15.08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565/7332 от 29.08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 №1 от 16.09.19, Акт №2 от 16.09.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_</w:t>
            </w:r>
            <w:r>
              <w:rPr>
                <w:sz w:val="16"/>
                <w:szCs w:val="16"/>
                <w:u w:val="single"/>
              </w:rPr>
              <w:t>Вихров В.В.</w:t>
            </w:r>
            <w:r>
              <w:rPr>
                <w:sz w:val="16"/>
                <w:szCs w:val="16"/>
              </w:rPr>
              <w:t xml:space="preserve">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_____</w:t>
            </w:r>
            <w:r>
              <w:rPr>
                <w:sz w:val="16"/>
                <w:szCs w:val="16"/>
                <w:u w:val="single"/>
              </w:rPr>
              <w:t>Богданова С.О</w:t>
            </w:r>
            <w:r>
              <w:rPr>
                <w:sz w:val="16"/>
                <w:szCs w:val="16"/>
              </w:rPr>
              <w:t>.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сполнитель       ____</w:t>
            </w:r>
            <w:r>
              <w:rPr>
                <w:sz w:val="16"/>
                <w:szCs w:val="16"/>
                <w:u w:val="single"/>
              </w:rPr>
              <w:t>Богданова С.О. 8(81367)41623</w:t>
            </w:r>
            <w:r>
              <w:rPr>
                <w:sz w:val="16"/>
                <w:szCs w:val="16"/>
              </w:rPr>
              <w:t xml:space="preserve">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 xml:space="preserve">Пашозерское сельское поселение Тихвинского муниципального района 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 xml:space="preserve">за </w:t>
      </w:r>
      <w:r>
        <w:rPr>
          <w:color w:val="FF0000"/>
        </w:rPr>
        <w:t>2019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закрытого пожарного резервуара в д. Кузнецова Г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замена светодиодных светильников в деревнях Чога, Кузнецова Гора, Лукино, Бирючово, Кончик, Стрелково, Харагеничи, Усть-Капша, Корбеничи, Озровичи, Коптяево, Урь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3:00Z</dcterms:created>
  <dc:creator>user</dc:creator>
  <dc:description/>
  <cp:keywords/>
  <dc:language>en-US</dc:language>
  <cp:lastModifiedBy>Administracia</cp:lastModifiedBy>
  <cp:lastPrinted>2019-12-25T10:29:00Z</cp:lastPrinted>
  <dcterms:modified xsi:type="dcterms:W3CDTF">2019-12-25T07:29:00Z</dcterms:modified>
  <cp:revision>4</cp:revision>
  <dc:subject/>
  <dc:title>КОМИТЕТ ПО МЕСТНОМУ САМОУПРАВЛЕНИЮ,</dc:title>
</cp:coreProperties>
</file>