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 сентября   2021 года                                                  № 07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20 года №07-67  «О бюджете муниципального образования Мелегежское сельское поселение Тихвинского муниципального  района Ленинградской области на 2021 год и планируемый период 2022-2023г».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20г. №07-67 «О бюджете муниципального образования Мелегежское сельское поселение Тихвинского муниципального района  Ленинградской области на 2021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2-2023г.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 поселения на 2021 год  в сумме  30926,9 тысяч рублей заменить общим объемом доходов в сумме 31011,2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21 год в сумме 32058.9  тысяч  рублей заменить общим объемом расходов в сумме 32549,5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3.</w:t>
        <w:tab/>
        <w:t>Дефицит бюджета Мелегежского сельского поселения на 2021 год утвердить в сумме 1538.3 тысяч рубле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21 год и на плановый период 2022 и 2023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3 «Безвозмездные поступления на 2021 год  и плановый период 2022-2023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1 год и на плановый период 2022 и 2023 годов» 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Cs w:val="28"/>
        </w:rPr>
      </w:pPr>
      <w:r>
        <w:rPr/>
        <w:t xml:space="preserve">           </w:t>
      </w:r>
      <w:r>
        <w:rPr/>
        <w:t>8.</w:t>
      </w:r>
      <w:r>
        <w:rPr>
          <w:sz w:val="27"/>
          <w:szCs w:val="27"/>
        </w:rPr>
        <w:t>Решение обнародовать путем 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  </w:t>
      </w:r>
      <w:r>
        <w:rPr>
          <w:color w:val="000000"/>
          <w:spacing w:val="-7"/>
          <w:sz w:val="29"/>
          <w:szCs w:val="29"/>
        </w:rPr>
        <w:t xml:space="preserve">от 02 сентября </w:t>
      </w:r>
      <w:r>
        <w:rPr>
          <w:color w:val="000000"/>
          <w:spacing w:val="-2"/>
          <w:sz w:val="29"/>
          <w:szCs w:val="29"/>
        </w:rPr>
        <w:t>2021 г. №07- 94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1 год и плановый период 2022, 2023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1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53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46"/>
        <w:gridCol w:w="1646"/>
        <w:gridCol w:w="1090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а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02сентября     2021 г.   №07-94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0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1 год и на плановый период 2022 и 2023 годо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3 год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011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19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00,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2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94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9,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553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 329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575,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 439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329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575,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401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1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8,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0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,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 7 0503 010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74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3233"/>
        <w:gridCol w:w="915"/>
        <w:gridCol w:w="866"/>
        <w:gridCol w:w="797"/>
      </w:tblGrid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2сентября 2021 г.№07-94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1 год  и плановый период 2022-2023 года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52,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19,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0,3</w:t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16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38,9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6 00 1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7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1,3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6 00 1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6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6</w:t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 00 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0 216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147Ф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30 00 0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 11 8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40 00 0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2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9</w:t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9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75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0 14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0</w:t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0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60"/>
        <w:gridCol w:w="920"/>
        <w:gridCol w:w="920"/>
        <w:gridCol w:w="1520"/>
        <w:gridCol w:w="1940"/>
        <w:gridCol w:w="1640"/>
        <w:gridCol w:w="1580"/>
      </w:tblGrid>
      <w:tr>
        <w:trPr>
          <w:trHeight w:val="94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шением совета депутатов Мелегежского сельского поселения от  02сентября 2021 г. № 07-94 приложение № 6</w:t>
            </w:r>
          </w:p>
        </w:tc>
      </w:tr>
      <w:tr>
        <w:trPr>
          <w:trHeight w:val="1260" w:hRule="atLeast"/>
        </w:trPr>
        <w:tc>
          <w:tcPr>
            <w:tcW w:w="14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4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,3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9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9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3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08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8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2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2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1120"/>
        <w:gridCol w:w="1720"/>
        <w:gridCol w:w="900"/>
        <w:gridCol w:w="1680"/>
        <w:gridCol w:w="1600"/>
        <w:gridCol w:w="1500"/>
      </w:tblGrid>
      <w:tr>
        <w:trPr>
          <w:trHeight w:val="111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шением совета депутатов Мелегежского сельского поселения от2 сентября 2021 г.           № 07-94 приложение № 7</w:t>
            </w:r>
          </w:p>
        </w:tc>
      </w:tr>
      <w:tr>
        <w:trPr>
          <w:trHeight w:val="1140" w:hRule="atLeast"/>
        </w:trPr>
        <w:tc>
          <w:tcPr>
            <w:tcW w:w="141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1 год и на плановый период 2022 и 2023 годов 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4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4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4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4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4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9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804"/>
        <w:gridCol w:w="701"/>
        <w:gridCol w:w="701"/>
        <w:gridCol w:w="1066"/>
        <w:gridCol w:w="561"/>
        <w:gridCol w:w="972"/>
        <w:gridCol w:w="999"/>
        <w:gridCol w:w="933"/>
      </w:tblGrid>
      <w:tr>
        <w:trPr>
          <w:trHeight w:val="96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совета депутатов Мелегежского сельского поселения от 02 сентября2021 г № 07-94 приложение № 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55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8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168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49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9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,3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49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5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172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92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9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3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4,2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5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53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192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192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172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92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49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2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53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153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41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41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9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7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1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9,3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1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2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13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19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57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115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168" w:hRule="atLeast"/>
        </w:trPr>
        <w:tc>
          <w:tcPr>
            <w:tcW w:w="28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rPr/>
      </w:pPr>
      <w:r>
        <w:rPr/>
        <w:t>От    02 сентября  2021 г.  № 07- 94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1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21-09-06T15:30:00Z</cp:lastPrinted>
  <dcterms:modified xsi:type="dcterms:W3CDTF">2021-10-04T06:03:00Z</dcterms:modified>
  <cp:revision>52</cp:revision>
  <dc:subject/>
  <dc:title>Совет депутатов Ганьковского сельского поселения</dc:title>
</cp:coreProperties>
</file>