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19 августа  2021 года</w:t>
        <w:tab/>
        <w:tab/>
        <w:t xml:space="preserve">          № 07-9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bookmarkStart w:id="2" w:name="_Hlk597818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и дополнений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Мелегежского сельского поселения от 28 сентября 2018 года №07-1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</w:t>
      </w:r>
    </w:p>
    <w:p>
      <w:pPr>
        <w:pStyle w:val="Normal"/>
        <w:spacing w:lineRule="auto" w:line="240" w:before="120" w:after="120"/>
        <w:ind w:right="5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  <w:t xml:space="preserve">В целях совершенствования системы муниципальной поддержки малого и среднего предпринимательства, на основании статьи 14.1. Федерального закона от 24 июля 2007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09-ФЗ "О развитии малого и среднего предпринимательства в Российской Федерации", в соответствии со статьей 20 Устава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7" w:name="_Hlk59781834"/>
      <w:r>
        <w:rPr>
          <w:rFonts w:cs="Times New Roman" w:ascii="Times New Roman" w:hAnsi="Times New Roman"/>
          <w:sz w:val="24"/>
          <w:szCs w:val="24"/>
        </w:rPr>
        <w:t xml:space="preserve"> Удовлетворить Протест Тихвинской городской прокуратуры от 28.06.2021 г. №7-82-2021 на решение совета депутатов Мелегеж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8 сентября 2018 года №07-121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ункт 10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Мелегежского сельского поселения от 28 сентября 2018 года № 07-121,  дополнить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и критериями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-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не является объектом сети инженерно-технического обеспечения, к которому подключен объект жилищного фонда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мущества не принято решение уполномоченного органа власти о предоставлении его иным лицам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, не содержи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настоящее решение и разместить  на официальном сайте муниципального образования Мелегеж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на следующий день после опубликова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 xml:space="preserve">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56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7:00Z</dcterms:created>
  <dc:creator>55 55</dc:creator>
  <dc:description/>
  <cp:keywords/>
  <dc:language>en-US</dc:language>
  <cp:lastModifiedBy>makarova-e-v</cp:lastModifiedBy>
  <dcterms:modified xsi:type="dcterms:W3CDTF">2021-08-20T12:11:00Z</dcterms:modified>
  <cp:revision>4</cp:revision>
  <dc:subject/>
  <dc:title/>
</cp:coreProperties>
</file>