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 СЕЛЬСКОГО 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 июня  2021 года                                    № 07-90</w:t>
      </w:r>
    </w:p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right="538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right="581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right="5810" w:hanging="0"/>
        <w:jc w:val="both"/>
        <w:rPr>
          <w:rFonts w:ascii="Times New Roman" w:hAnsi="Times New Roman" w:cs="Times New Roman"/>
          <w:iCs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color w:val="21212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совет депутатов Мелегежского сельского поселения  (далее - Совет депутато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r>
        <w:rPr>
          <w:rFonts w:cs="Times New Roman" w:ascii="Times New Roman" w:hAnsi="Times New Roman"/>
          <w:bCs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iCs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Cs/>
        </w:rPr>
        <w:t xml:space="preserve"> и главы администрации </w:t>
      </w:r>
      <w:r>
        <w:rPr>
          <w:rFonts w:cs="Times New Roman" w:ascii="Times New Roman" w:hAnsi="Times New Roman"/>
          <w:bCs/>
          <w:kern w:val="2"/>
        </w:rPr>
        <w:t xml:space="preserve">муниципального образования </w:t>
      </w:r>
      <w:r>
        <w:rPr>
          <w:rFonts w:cs="Times New Roman" w:ascii="Times New Roman" w:hAnsi="Times New Roman"/>
          <w:iCs/>
        </w:rPr>
        <w:t xml:space="preserve">Мелегеж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бнародовать (опубликовать)  настоящее решение 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легежского </w:t>
      </w:r>
    </w:p>
    <w:p>
      <w:pPr>
        <w:pStyle w:val="TextBodyIndent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</w:t>
        <w:tab/>
        <w:t xml:space="preserve">                    А. А. Абрамова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6.2021 года № 07-90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лушивания ежегодных отчетов главы муниципального образования Мелегежское сельское поселение Тихвинского муниципального района Ленинградской области и главы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в развитие требований части 11.1 статьи 35 Федерального закона от 06.10.2003 № 131-ФЗ «Об общих принципах организации местного самоуправления в Российской Федерации» регулирует отношения, связанные с заслушиванием Советом депутатов ежегодных отчетов главы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глава МО) и главы администрации муниципально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елегеж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глава администрац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ы главы МО и главы администрации представляются в Совет депутатов ежегодно за отчетный период с 1 января по 31 декабря года, предшествующего году заслушивания отчета (отчетов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чет главы МО и отчет главы администрации представляются в Совет депутатов до 15 февраля год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слушивание Советом депутатов отчета главы МО и главы администрации осуществляется на ближайшем очередном заседании Совета депутатов. Заслушивание Советом депутатов отчета главы МО и главы администрации также может осуществляется до ближайшего очередного заседания Совета депутатов на внеочередном заседании Совета депутатов, созванном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слушивание Советом депутатов отчета главы МО и отчета главы администрации может осуществляться как на одном, так и на разных заседаниях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чет главы МО должен содержать следующие сведения за отчетный период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количестве и сути мероприятий, в которых глава МО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подписанных и обнародованных нормативных правовых актов, принятых Советом депут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правовых актов, направленных на решение общественно значимых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изданных в пределах своих полномочий правовых актов, их су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количестве и сути мероприятий, проведенных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личество граждан, принятых муниципальными служащими администрации поселения в рамках осуществления личного прие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чет главы администрации должен содержать следующие сведения за отчетный период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е реализованный мероприятия муниципальных программ, в том числе на условиях софинансирования из бюджетов других уровн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личество актов прокурорского реагирования, поступивших в администрацию, характеристика нарушений закона, выявленных прокуратуро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нформация о массовых мероприятиях, проведенных на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ланы деятельности администрации на последующий отчетный пери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готовка к заседаниям и заседания проводятся в соответствии с регламентом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слушивании отчетов главы МО и главы администрации на заседаниях вправе присутствова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прокуратур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Ленинградской области и Законодательного собрания Ленинград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и (или) совета депутатов Тихвинского муниципального района Ленинградской обла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и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средств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устанавливается решением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Информация о дате, месте и времени заслушивания отчетов главы МО и главы администрации подлежит опубликованию в газете Трудовая слава, а также размещению на официальном сайте совета депутатов в информационно-телекоммуникационной сети Интернет не позднее чем за 7 дней до даты заслушивания соответствующего отч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Место (помещение) проведения заседания Совета депутатов, на котором отчитываются глава МО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заслушивания отчета главы МО и главы администрации Совет депутатов дает оценку их деятельнос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м депутатов деятельность главы МО и главы администрации может быть признана «удовлетворительной» либо «неудовлетворительной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ешения об оценке деятельности главы МО и главы администрации принимаются большинством голосов присутствующих на заседании, на котором заслушивается отч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депутатов Совета депутатов при оценке деятельности главы МО, главы администрации, решающий голос принадлежит старейшему по возрасту депутату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В случае невозможности заслушивания отчетов главы МО и главы администрации на заседании в очной форме, Советом депутатов может быть принято решение о проведении заседания с использованием средств видео-конференц-связи с обязательной видеозаписью и возможностью идентифицировать участников заседания и определения оценки деятельности главы МО и (или) главы администрации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участия указанных лиц в заслушивании отчетов посредством видео-конференц-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яз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итогам заслушивания Советом депутатов может быть рекомендовано главе МО, главе администрации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ms Rmn;Times New Roman" w:hAnsi="Tms Rmn;Times New Roman" w:cs="Times New Roman"/>
      <w:sz w:val="20"/>
    </w:rPr>
  </w:style>
  <w:style w:type="character" w:styleId="FooterChar">
    <w:name w:val="Footer Char"/>
    <w:basedOn w:val="Style14"/>
    <w:qFormat/>
    <w:rPr>
      <w:rFonts w:ascii="Tms Rmn;Times New Roman" w:hAnsi="Tms Rmn;Times New Roman" w:cs="Times New Roman"/>
      <w:sz w:val="20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4"/>
    <w:qFormat/>
    <w:rPr>
      <w:rFonts w:ascii="Tms Rmn;Times New Roman" w:hAnsi="Tms Rmn;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Char">
    <w:name w:val="Body Text Char"/>
    <w:basedOn w:val="Style14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Style14"/>
    <w:qFormat/>
    <w:rPr>
      <w:rFonts w:ascii="Arial" w:hAnsi="Arial" w:cs="Times New Roman"/>
      <w:b/>
      <w:sz w:val="24"/>
      <w:szCs w:val="24"/>
    </w:rPr>
  </w:style>
  <w:style w:type="character" w:styleId="BodyTextIndentChar">
    <w:name w:val="Body Text Indent Char"/>
    <w:basedOn w:val="Style14"/>
    <w:qFormat/>
    <w:rPr>
      <w:rFonts w:ascii="Tms Rmn;Times New Roman" w:hAnsi="Tms Rmn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5:00Z</dcterms:created>
  <dc:creator>Праскова</dc:creator>
  <dc:description/>
  <cp:keywords/>
  <dc:language>en-US</dc:language>
  <cp:lastModifiedBy>makarova-e-v</cp:lastModifiedBy>
  <cp:lastPrinted>2021-03-23T09:46:00Z</cp:lastPrinted>
  <dcterms:modified xsi:type="dcterms:W3CDTF">2021-06-24T12:45:00Z</dcterms:modified>
  <cp:revision>2</cp:revision>
  <dc:subject/>
  <dc:title>СОВЕТ ДЕПУТАТОВ </dc:title>
</cp:coreProperties>
</file>