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ЕГЕЖСКОЕ   СЕЛЬСКОЕ 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22 декабря 2016 года            </w:t>
        <w:tab/>
        <w:t>№ 07–8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тоимость услуг, предоставляемых согласно гарантированному перечню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атьи 9 Федерального закона  «О погребении и похоронном деле» от 12 января 1996 года № 8-ФЗ (в редакции от 28 июля 2012 года № 138-ФЗ) совет депутатов Мелегежского сельского поселения РЕШИЛ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 февраля 2017 года стоимость услуг, предоставляемых согласно гарантированному перечню услуг по погребению на территории Мелегежского сельского поселения (приложение № 1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длежит индексации в соответствии со статьей 4.4  68-ФЗ  от 06.04.2015 года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Официально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возложить на администрацию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ге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                  А. А. Абрамова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  декабря 2016 года № 07-87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арантированных услуг по погреб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елегеж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01 февраля 2017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руб.</w:t>
            </w:r>
            <w:r>
              <w:rPr>
                <w:color w:val="00000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стейшего гроба, доставка гроб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 Облачение т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,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8,3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3,36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Стоимость услуг подлежит индексации в соответствии со статьей 4.4  68-ФЗ  от 06.04.2015 года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»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5:00Z</dcterms:created>
  <dc:creator>SL</dc:creator>
  <dc:description/>
  <cp:keywords/>
  <dc:language>en-US</dc:language>
  <cp:lastModifiedBy>makarova-e-v</cp:lastModifiedBy>
  <cp:lastPrinted>2015-02-02T14:56:00Z</cp:lastPrinted>
  <dcterms:modified xsi:type="dcterms:W3CDTF">2016-12-29T07:37:00Z</dcterms:modified>
  <cp:revision>34</cp:revision>
  <dc:subject/>
  <dc:title>АДМИНИСТРАЦИЯ МУНИЦИПАЛЬНОГО ОБРАЗОВАНИЯ</dc:title>
</cp:coreProperties>
</file>