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МЕЛЕГЕЖ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 июня  2021 года                                  № 07-84</w:t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Мелегежское сельское поселение Тихвинского муниципального района Ленинградской области и находящихся в неудовлетворительном состоянии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Мелегеж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елегежского сельского поселения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Мелегежское сельское поселение Тихвинского муниципального района Ленинградской области и находящихся в неудовлетворительном состоянии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(опубликовать)  настоящее реше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елегеж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                                  </w:t>
        <w:tab/>
        <w:t xml:space="preserve">                    А. А. Абрамова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6.2021 года № 07-84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5260" w:hanging="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АНОВЛЕНИЯ ЛЬГОТНОЙ АРЕНДНОЙ ПЛАТЫ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ЕДОСТАВЛЕНИИ В АРЕНДУ НЕИСПОЛЬЗУЕМ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ЛЬТУРНОГО НАСЛЕДИЯ, ВКЛЮЧЕННЫХ В ЕДИНЫ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 ОБЪЕКТОВ КУЛЬТУРНОГО НАСЛЕДИЯ (ПАМЯТНИКОВ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КУЛЬТУРЫ) НАРОДОВ РОССИЙСКОЙ ФЕДЕРАЦИИ, ЯВЛЯ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СТВЕННОСТЬЮ МУНИЦИПАЛЬНОГО ОБРАЗОВАНИЯ МЕЛЕГЕЖСКОЕ СЕЛЬСКОЕ ПОСЕЛЕНИЕ ТИХВИНСКОГО МУНИЦИПАЛЬНОГО РАЙОНА ЛЕНИНГРАДСКОЙ ОБЛАСТИ И НАХО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ЕУДОВЛЕТВОРИТЕЛЬНОМ СОСТОЯ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ходящихся в неудовлетворительном состоянии (далее - объекты культурного наследия), а также порядок расторжения договоров аренды таких объектов культурного наследия (далее - договоры аренд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шение об установлении льготной арендной платы принимается администрацией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арендодатель) на основании решения регионального органа охраны объектов культурного наследия Ленинградской обла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комитет по сохранению культурного наследия Ленинград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тнесении объекта культурного наследия к объектам культурного наследия, находящимся в неудовлетворительном состоя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согласно постановлению Правительства </w:t>
      </w:r>
      <w:r>
        <w:rPr>
          <w:rFonts w:cs="Times New Roman" w:ascii="Times New Roman" w:hAnsi="Times New Roman"/>
          <w:i/>
          <w:sz w:val="24"/>
          <w:szCs w:val="24"/>
        </w:rPr>
        <w:t>РФ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словия установления льготной арендной пл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готная арендная плата устанавливается на весь срок договора аре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готная арендная плата за земельный участок не устанавл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itleChar">
    <w:name w:val="Title Char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2:00Z</dcterms:created>
  <dc:creator>Прокурор</dc:creator>
  <dc:description/>
  <cp:keywords/>
  <dc:language>en-US</dc:language>
  <cp:lastModifiedBy>makarova-e-v</cp:lastModifiedBy>
  <dcterms:modified xsi:type="dcterms:W3CDTF">2021-06-24T12:42:00Z</dcterms:modified>
  <cp:revision>2</cp:revision>
  <dc:subject/>
  <dc:title>СОВЕТ ДЕПУТАТОВ </dc:title>
</cp:coreProperties>
</file>