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мая  2021 года                                    №07-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 результат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ятельности контрольно-счетной групп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легеж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ий муниципальный район за 2020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оложением о контрольно-счетной группе Мелегежского сельского поселения, совет депутатов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отчет о результатах деятельности контрольно-счетной группы Мелегежского сельского поселения Тихвинского муниципального района Ленинградской области за 2020 год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информацию о принятии настоящего решения в официальном печатном издании и обнародовать путем размещения на официальном сайте Мелегеж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легежского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                  А.А. Абрам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легежского сельского поселения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мая 2021 года № 07-81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иложение)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аботе контрольно-счетной групп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елегеж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Ленинградской области за 2020 год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жегодный отчет о результатах  деятельности контрольно-счетной группы 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 и Положения о бюджетном процессе Мелегежского сельского поселения утвержденное решением совета депутатов Мелегежского сельского поселения Тихвинский муниципальный район Ленинградской области от 24 декабря 2013 № 07-173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Контрольно-счетной группы Мелегежского сельского поселения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в Российской Федерации и муниципальных образований», другими федеральными законами и иными нормативно-правовыми актами Российской Федераци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Мелегежского сельского поселения и подотчетна ему.      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 –счетная группа осуществляет аудит в сфере закупок, в пределах своих полномочий, осуществляет анализ и оценку результатов закупок, достижения цели осуществления закупок в соответствии с Федераль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группа свою деятельность осуществляет с планом работ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0 году проведено контрольное мероприятие по вопросу проверки законности и результативности использования средств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еленных на реализацию муниципальной программы «Содержание и ремонт автомобильных дорог общего пользования местного значения в Мелегежском сельском поселении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незаконного и нерезультативного использования средств местного бюджета, не установлено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следующего контроля и в соответствии со статьей 264,4 БК РФ, проведена внешняя проверка годового отчета об исполнении бюджета по доходам, расходам и источника финансирования дефицита бюджета   муниципального образования Мелегежское сельское поселение за 2019 год, подготовлено заключение на отчет об исполнении бюджета сельского поселения, по результатам которого, отч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рекомендован к утверждению.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, иными актами законодательства Российской Федерации, Положением о Бюджетном процессе Мелегежское сельское поселение в 2020 году подготовлено два заключения к первому и второму чтению на проект решения совета депутатов Мелегежское сельское поселение «О бюджете муниципального образования Мелегежское сельское поселение на 2021 год и плановый период 2022 и 2023 годов». В заключении отмечено, что формирование проекта решения осуществлялось в соответствии с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осуществлялся анализ основных характеристик бюджета Мелегежского сельского поселения за 2020 год, распределения расходной части бюджета по разделам классификации расходов бюджетов бюджетной системы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ежеквартально анализировалось исполнение бюджета сельского поселения за 2020 год, использование средств резервного фонда, оценка эффективности муниципальных программ.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групп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гежское сельское поселение                                                      Н.Н. Собол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5:00Z</dcterms:created>
  <dc:creator>Соболь Наталья Николаевна</dc:creator>
  <dc:description/>
  <cp:keywords/>
  <dc:language>en-US</dc:language>
  <cp:lastModifiedBy>makarova-e-v</cp:lastModifiedBy>
  <dcterms:modified xsi:type="dcterms:W3CDTF">2021-06-02T13:43:00Z</dcterms:modified>
  <cp:revision>6</cp:revision>
  <dc:subject/>
  <dc:title/>
</cp:coreProperties>
</file>