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ноября 2016 года                  № 07-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Мелегеж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 от 24 декабря 2015 г. №07-54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елегеж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Ленинградской области на 2016 год 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планируемый период 2017-2018г.г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15 г. №07-54 «О бюджете муниципального образования Мелегежское сельское поселение Тихвинского муниципального района  Ленинградской области на 2015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17-2018г. г »  следующие изменени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7514,9 тысяч </w:t>
      </w:r>
      <w:r>
        <w:rPr>
          <w:color w:val="000000"/>
          <w:spacing w:val="-3"/>
          <w:sz w:val="28"/>
          <w:szCs w:val="28"/>
        </w:rPr>
        <w:t>рублей заменить общим доходом бюджета поселения в сумме 19682,9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8156,1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 заменить общим объемом расходов в сумме 20324,1 тысяч рублей;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16 год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3 «Поступление доходов в бюджет Мелегежского сельского поселения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ложение № 5 «Межбюджетные трансферты, получаемые из других бюджетов бюджетной системы Российской Федерации в бюджет Мелегежского сельского поселения в 2016 году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 16178,8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9 «Распределение бюджетных ассигнований по целевым статьям (муниципальным программам Мелегежского сельского поселения и непрограммным направлениям деятельности), группам и подгруппам, видов расходов классификации расходов, а также по разделам и подразделам классификации расходов бюджетов на 2016 год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11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6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№13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6 год» 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 xml:space="preserve">9.В п.21 </w:t>
      </w:r>
      <w:r>
        <w:rPr>
          <w:color w:val="000000"/>
          <w:spacing w:val="-1"/>
          <w:sz w:val="28"/>
          <w:szCs w:val="28"/>
        </w:rPr>
        <w:t xml:space="preserve">решения совета депутатов № 54 от 24.12.2015года </w:t>
      </w:r>
      <w:r>
        <w:rPr>
          <w:color w:val="000000"/>
          <w:sz w:val="28"/>
          <w:szCs w:val="28"/>
        </w:rPr>
        <w:t>«р</w:t>
      </w:r>
      <w:r>
        <w:rPr>
          <w:color w:val="000000"/>
          <w:spacing w:val="14"/>
          <w:sz w:val="28"/>
          <w:szCs w:val="28"/>
        </w:rPr>
        <w:t xml:space="preserve">асходы на обеспечение </w:t>
      </w:r>
      <w:r>
        <w:rPr>
          <w:color w:val="000000"/>
          <w:sz w:val="28"/>
          <w:szCs w:val="28"/>
        </w:rPr>
        <w:t>деятельности администрации Мелегежского сельского поселения на 2016 год» цифры  3252,3  т</w:t>
      </w:r>
      <w:r>
        <w:rPr>
          <w:color w:val="000000"/>
          <w:spacing w:val="-2"/>
          <w:sz w:val="28"/>
          <w:szCs w:val="28"/>
        </w:rPr>
        <w:t>ысяч  рублей заменить цифрами 3247,0 тысяч рублей;</w:t>
      </w:r>
    </w:p>
    <w:p>
      <w:pPr>
        <w:pStyle w:val="3"/>
        <w:ind w:left="0" w:firstLine="540"/>
        <w:rPr/>
      </w:pPr>
      <w:r>
        <w:rPr>
          <w:color w:val="000000"/>
          <w:szCs w:val="28"/>
        </w:rPr>
        <w:t>10.</w:t>
      </w: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</w:t>
        <w:tab/>
        <w:t xml:space="preserve">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24 ноября  </w:t>
      </w:r>
      <w:r>
        <w:rPr>
          <w:color w:val="000000"/>
          <w:spacing w:val="-2"/>
          <w:sz w:val="29"/>
          <w:szCs w:val="29"/>
        </w:rPr>
        <w:t>2016 г. № 07- 8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5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41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2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4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 ноября 2016 г. № 07- 8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1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  <w:tc>
          <w:tcPr>
            <w:tcW w:w="51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4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,4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1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7,5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9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78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682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1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5300"/>
        <w:gridCol w:w="1497"/>
      </w:tblGrid>
      <w:tr>
        <w:trPr>
          <w:trHeight w:val="247" w:hRule="atLeast"/>
        </w:trPr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  ноября  2016 г. № 07-8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5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6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 2016 ГОД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91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78,8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2,0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5,9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9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2,7</w:t>
            </w:r>
          </w:p>
        </w:tc>
      </w:tr>
      <w:tr>
        <w:trPr>
          <w:trHeight w:val="151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1541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,4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 42-ОЗ от 12.05.2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12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0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мероприятия, направленные на безаварийную работу объектов теплоснаб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1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98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1,5</w:t>
            </w:r>
          </w:p>
        </w:tc>
      </w:tr>
      <w:tr>
        <w:trPr>
          <w:trHeight w:val="98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1,5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1,2</w:t>
            </w:r>
          </w:p>
        </w:tc>
      </w:tr>
      <w:tr>
        <w:trPr>
          <w:trHeight w:val="123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10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4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  05000 00 0000 18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 05030 10 0000 18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4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1784"/>
        <w:gridCol w:w="724"/>
        <w:gridCol w:w="1136"/>
        <w:gridCol w:w="2191"/>
      </w:tblGrid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 ноября 2016 г. №07- 81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9)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6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4,4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8,8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9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1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3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3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101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,1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1</w:t>
            </w:r>
          </w:p>
        </w:tc>
      </w:tr>
      <w:tr>
        <w:trPr>
          <w:trHeight w:val="132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07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78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55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5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133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7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018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75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18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84,1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4,1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106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101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мероприятий, направленных на безаварийную работу объектов водоснабжения и водоотведени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72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032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2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2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2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1294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88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94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104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8,6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101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107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26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59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42-оз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81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756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101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66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государственной в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7,2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7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28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523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8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,6</w:t>
            </w:r>
          </w:p>
        </w:tc>
      </w:tr>
      <w:tr>
        <w:trPr>
          <w:trHeight w:val="175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,3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2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, неустое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181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58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5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, неустое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2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130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1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494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30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148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181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7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3 30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9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24,1</w:t>
            </w:r>
          </w:p>
        </w:tc>
      </w:tr>
      <w:tr>
        <w:trPr>
          <w:trHeight w:val="290" w:hRule="atLeast"/>
        </w:trPr>
        <w:tc>
          <w:tcPr>
            <w:tcW w:w="3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661"/>
        <w:gridCol w:w="1380"/>
        <w:gridCol w:w="700"/>
        <w:gridCol w:w="1540"/>
      </w:tblGrid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ноября  2016 г. № 07- 81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24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c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9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ей и неусто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штрафов, пени, неустоек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6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56,7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,7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9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84,5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42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4,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84,1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4,1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4,9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2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3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3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,8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88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722"/>
        <w:gridCol w:w="617"/>
        <w:gridCol w:w="509"/>
        <w:gridCol w:w="1090"/>
        <w:gridCol w:w="544"/>
        <w:gridCol w:w="1220"/>
      </w:tblGrid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 ноября  2016 г. № 07-81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3)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6 год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24,1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1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10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cоветов депутатов в рамках непрограммных расходов органов законода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7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98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6</w:t>
            </w:r>
          </w:p>
        </w:tc>
      </w:tr>
      <w:tr>
        <w:trPr>
          <w:trHeight w:val="91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,3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4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2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ей и неустое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93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1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3,0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3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3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42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42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штрафов, пени, неустоек в рамках непрограммных расходов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9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штрафов, пени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64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6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54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42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7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57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58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6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91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57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56,7</w:t>
            </w:r>
          </w:p>
        </w:tc>
      </w:tr>
      <w:tr>
        <w:trPr>
          <w:trHeight w:val="74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,7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9,5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84,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42-о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8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58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S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44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43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9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4,3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84,1</w:t>
            </w:r>
          </w:p>
        </w:tc>
      </w:tr>
      <w:tr>
        <w:trPr>
          <w:trHeight w:val="76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4,1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4,9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2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S0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2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2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2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,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70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,1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77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8</w:t>
            </w:r>
          </w:p>
        </w:tc>
      </w:tr>
      <w:tr>
        <w:trPr>
          <w:trHeight w:val="45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S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70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2,8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32,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,8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3,7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,8</w:t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9</w:t>
            </w:r>
          </w:p>
        </w:tc>
      </w:tr>
      <w:tr>
        <w:trPr>
          <w:trHeight w:val="54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1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3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3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19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1</w:t>
            </w:r>
          </w:p>
        </w:tc>
      </w:tr>
      <w:tr>
        <w:trPr>
          <w:trHeight w:val="38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1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8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6:00Z</dcterms:created>
  <dc:creator>Морева Татьяна Алексеевна</dc:creator>
  <dc:description/>
  <cp:keywords/>
  <dc:language>en-US</dc:language>
  <cp:lastModifiedBy>makarova-e-v</cp:lastModifiedBy>
  <cp:lastPrinted>2016-08-23T09:38:00Z</cp:lastPrinted>
  <dcterms:modified xsi:type="dcterms:W3CDTF">2016-12-21T12:01:00Z</dcterms:modified>
  <cp:revision>3</cp:revision>
  <dc:subject/>
  <dc:title>Совет депутатов Ганьковского сельского поселения</dc:title>
</cp:coreProperties>
</file>