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 ОБРАЗОВАНИЯ</w:t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>МЕЛЕГЕЖСКОЕ   СЕЛЬСКОЕ  ПОСЕЛЕНИЕ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от 31  марта 2021 года                                  № 07-7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55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депутатов Мелегежского сельского поселения от 23.01.2020 года № 07-32 «Об утверждении стоимости услуг, предоставляемых согласно гарантированному перечню услуг по погребению на территории муниципального образования Мелегежское сельское поселение Тихвинского муниципального района Ленинградской области с 01 февраля 2020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Рассмотрев протест Тихвинского  городского прокурора от 16.03.2021 № 7-82-2021  на решение совета депутатов Мелегежского сельского поселения от 23.01.2020 года № 07-32 «Об утверждении стоимости услуг, предоставляемых согласно гарантированному перечню услуг по погребению на территории муниципального образования Мелегежское сельское поселение Тихвинского муниципального района Ленинградской области с 01 февраля 2020 года», на основании областного закона Ленинградской области от 07.02.2020 года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муниципальных образований Ленинградской области», совет депутатов Мелегеж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довлетворить протест Тихвинского  городского прокурора от 16.03.2021 года № 7-82-2021.</w:t>
      </w:r>
    </w:p>
    <w:p>
      <w:pPr>
        <w:pStyle w:val="Normal"/>
        <w:numPr>
          <w:ilvl w:val="0"/>
          <w:numId w:val="1"/>
        </w:numPr>
        <w:jc w:val="both"/>
        <w:rPr>
          <w:bCs w:val="false"/>
        </w:rPr>
      </w:pPr>
      <w:r>
        <w:rPr/>
        <w:t>Отменить решение совета депутатов Мелегежского сельского поселения от 23.01.2020 года № 07-32 «Об утверждении стоимости услуг, предоставляемых согласно гарантированному перечню услуг по погребению на территории муниципального образования Мелегежское сельское поселение Тихвинского муниципального района Ленинградской области с 01 февраля 2020 го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</w:rPr>
        <w:t xml:space="preserve">Официально опубликовать (обнародовать) настоящее решение в газете «Трудовая слава» </w:t>
      </w:r>
      <w:r>
        <w:rPr/>
        <w:t xml:space="preserve"> и разместить  в сети Интернет на официальном сайте Мелегежского сельского поселения </w:t>
      </w:r>
      <w:hyperlink r:id="rId2">
        <w:r>
          <w:rPr>
            <w:rStyle w:val="InternetLink"/>
            <w:b/>
          </w:rPr>
          <w:t>http://tikhvin.org/gsp/melegezha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ешение вступает в силу на следующий день после официального опубликования (обнародования) и распространяет свое действие на правоотношения, возникшие с 01.01.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Мелегеж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                                                               </w:t>
        <w:tab/>
        <w:t xml:space="preserve">                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bCs/>
      <w:color w:val="000000"/>
      <w:sz w:val="24"/>
      <w:szCs w:val="24"/>
    </w:rPr>
  </w:style>
  <w:style w:type="character" w:styleId="1">
    <w:name w:val=" Знак Знак1"/>
    <w:qFormat/>
    <w:rPr>
      <w:bCs/>
      <w:color w:val="000000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bCs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color w:val="000000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5:00Z</dcterms:created>
  <dc:creator>gor-2</dc:creator>
  <dc:description/>
  <cp:keywords/>
  <dc:language>en-US</dc:language>
  <cp:lastModifiedBy>makarova-e-v</cp:lastModifiedBy>
  <cp:lastPrinted>2021-04-01T10:08:00Z</cp:lastPrinted>
  <dcterms:modified xsi:type="dcterms:W3CDTF">2021-04-01T07:08:00Z</dcterms:modified>
  <cp:revision>9</cp:revision>
  <dc:subject/>
  <dc:title>СОВЕТ  ДЕПУТАТОВ</dc:title>
</cp:coreProperties>
</file>