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 18 августа  2016 года                         № 07- 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принятии в муниципальную  собствен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вижим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а основании ст. 14, ст. 50 Федерального закона от 06.10.2003 года № 131-</w:t>
      </w:r>
      <w:r>
        <w:rPr>
          <w:caps/>
          <w:color w:val="000000"/>
        </w:rPr>
        <w:t xml:space="preserve">ФЗ, </w:t>
      </w:r>
      <w:r>
        <w:rPr>
          <w:color w:val="000000"/>
        </w:rPr>
        <w:t xml:space="preserve">  в соответствии с решением совета депутатов Тихвинского района от 16 августа 2016 года № 01-132 « О безвозмездной передаче в муниципальную собственность муниципального образования Мелегежское сельское поселение Тихвинского муниципального района  Ленинградской области нежилого помещения», совет депутатов Мелегеж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Администрации Мелегежского сельского поселения принять безвозмездно из собственности муниципального образования Тихвинский муниципальный район Ленинградской области  в муниципальную собственность нежилое помещение, общей площадью 40,8 кв. м, условный номер 47-78-28/015/2009-138, расположенное по адресу: деревня Мелегежская Горка дом 4 квартира 10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легеж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</w:t>
        <w:tab/>
        <w:tab/>
        <w:t xml:space="preserve">  А. А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5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1:00Z</dcterms:created>
  <dc:creator>Olga</dc:creator>
  <dc:description/>
  <cp:keywords/>
  <dc:language>en-US</dc:language>
  <cp:lastModifiedBy>makarova-e-v</cp:lastModifiedBy>
  <cp:lastPrinted>2016-09-05T09:37:00Z</cp:lastPrinted>
  <dcterms:modified xsi:type="dcterms:W3CDTF">2016-09-05T06:38:00Z</dcterms:modified>
  <cp:revision>22</cp:revision>
  <dc:subject/>
  <dc:title/>
</cp:coreProperties>
</file>