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Cs w:val="24"/>
        </w:rPr>
      </w:pPr>
      <w:r>
        <w:rPr>
          <w:szCs w:val="24"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/СОВЕТ ДЕПУТАТОВ МЕЛЕГЕЖСКОГО СЕЛЬСКОГО ПОСЕЛЕНИЯ/</w:t>
        <w:br/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5 августа 2016 года </w:t>
        <w:tab/>
        <w:tab/>
        <w:tab/>
        <w:t>№ 07-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1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Мелегежского сельского поселения от 11.05.2015 года № 07-27 «Об утверждении состава постоянных комиссий совета депутатов муниципального образования Мелегежское сельское поселение Тихвинского муниципального района Ленинградской области» в виде новой редакции</w:t>
      </w:r>
    </w:p>
    <w:p>
      <w:pPr>
        <w:pStyle w:val="Normal"/>
        <w:ind w:right="5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соответствии с пунктом 9 статьи 21 Устава муниципального образования Мелегежское сельское поселение Тихвинского муниципального района Ленинградской области, статьей 7 Регламента, совета депутатов Мелегежского сельского поселения в связи со смертью Пацука Владимира Николаевича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.Утвердить персональный состав постоянных комиссий:</w:t>
      </w:r>
    </w:p>
    <w:p>
      <w:pPr>
        <w:pStyle w:val="Normal"/>
        <w:rPr/>
      </w:pPr>
      <w:r>
        <w:rPr>
          <w:sz w:val="24"/>
          <w:szCs w:val="24"/>
        </w:rPr>
        <w:t>1.1 Комиссия по бюджету, налогам и муниципальной собственност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1. Крутикова Галина Васильевна – 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Вишнякова Мария Ив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 Степанов Сергей Николае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Абрамова Ирина Сергеевна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sz w:val="24"/>
          <w:szCs w:val="24"/>
        </w:rPr>
        <w:t>1.2. Комиссия по законодательству и социальным вопрос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Никитин Сергей Александрович – 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Антошина Надежда Алекс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Краснова Наталья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Абрамова Анна Александровна</w:t>
      </w:r>
    </w:p>
    <w:p>
      <w:pPr>
        <w:pStyle w:val="Normal"/>
        <w:rPr/>
      </w:pPr>
      <w:r>
        <w:rPr>
          <w:sz w:val="24"/>
          <w:szCs w:val="24"/>
        </w:rPr>
        <w:t>2. Решения совета депутатов Мелегежского сельского поселения:</w:t>
      </w:r>
    </w:p>
    <w:p>
      <w:pPr>
        <w:pStyle w:val="Normal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07-20 от 27.11.2009 года «Об образовании постоянной комиссии совета депутатов Мелегежского сельского поселения по законодательству и социальным вопросам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7-19 от 27.11.2009 года «Об образовании постоянной комиссии совета депутатов Мелегежского сельского поселения по бюджету налогам и муниципальной собственности» считать утратившими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7-27 от 11.03.2015 года «Об образовании постоянных комиссий совета депутатов муниципального образования Мелегежское сельское поселение Тихвинского муниципального района Ленинградской области» считать утратившими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3. Решение вступает в силу в день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Решение обнародовать путем размещения на официальном сайте Мелегежского сельского поселения в сети Интернет http://tikhvin.org/gsp/melegezh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Мелегеж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  <w:tab/>
        <w:t xml:space="preserve"> </w:t>
        <w:tab/>
        <w:tab/>
        <w:tab/>
        <w:tab/>
        <w:tab/>
        <w:tab/>
        <w:t xml:space="preserve">              А. А. Абрам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0:00Z</dcterms:created>
  <dc:creator>User</dc:creator>
  <dc:description/>
  <cp:keywords/>
  <dc:language>en-US</dc:language>
  <cp:lastModifiedBy>makarova-e-v</cp:lastModifiedBy>
  <cp:lastPrinted>2015-05-05T11:46:00Z</cp:lastPrinted>
  <dcterms:modified xsi:type="dcterms:W3CDTF">2016-08-12T12:25:00Z</dcterms:modified>
  <cp:revision>21</cp:revision>
  <dc:subject/>
  <dc:title>СОВЕТ ДЕПУТАТОВ </dc:title>
</cp:coreProperties>
</file>