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 августа 2016 года                  № 07-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 от 24 декабря 2015 г. №07-54 «О бюджете муниципального образования  Мелегежское сельское поселение  Тихвинского муниципального  района Ленинградской области на 2016 год и планируемый период 2017-2018г.г». </w:t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15 года № 07-54 «О бюджете муниципального образования Мелегежское сельское поселение Тихвинского муниципального района  Ленинградской области на 2015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17-2018г.г 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12414,9 тысяч </w:t>
      </w:r>
      <w:r>
        <w:rPr>
          <w:color w:val="000000"/>
          <w:spacing w:val="-3"/>
          <w:sz w:val="28"/>
          <w:szCs w:val="28"/>
        </w:rPr>
        <w:t>рублей заменить общим доходом бюджета поселения в сумме 17514,9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3056,1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 заменить общим объемом расходов в сумме 18156,1 тысяч рублей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16 год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3 «Поступление доходов в бюджет Мелегежского сельского посе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ложение № 5 «Межбюджетные трансферты, получаемые из других бюджетов бюджетной системы Российской Федерации в бюджет Мелегежского сельского поселения в 2016 году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6 год в общей сумме  14027,7 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9 «Распределение бюджетных ассигнований по целевым статьям (муниципальным программам Мелегежского сельского поселения и непрограммным направлениям деятельности), группам и подгруппам, видов расходов классификации расходов, а также по разделам и подразделам классификации расходов бюджетов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11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6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№13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16 год» 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</w:t>
      </w:r>
      <w:r>
        <w:rPr>
          <w:sz w:val="28"/>
          <w:szCs w:val="28"/>
        </w:rPr>
        <w:t>Утвердить в новой редакци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Мелегежского сельского поселения  согласно приложению 17.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В п.14 решения Совета Депутатов № 54 от 24.12.2015года «объем бюджетных ассигнований дорожного фонда Мелегежского сельского  поселения на 2016 год» цифры 2059,1  тысяч рублей заменить цифрами 3479,5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 xml:space="preserve">11.В п.21 </w:t>
      </w:r>
      <w:r>
        <w:rPr>
          <w:color w:val="000000"/>
          <w:spacing w:val="-1"/>
          <w:sz w:val="28"/>
          <w:szCs w:val="28"/>
        </w:rPr>
        <w:t xml:space="preserve">решения Совета Депутатов № 54 от 24.12.2015года </w:t>
      </w:r>
      <w:r>
        <w:rPr>
          <w:color w:val="000000"/>
          <w:sz w:val="28"/>
          <w:szCs w:val="28"/>
        </w:rPr>
        <w:t>«р</w:t>
      </w:r>
      <w:r>
        <w:rPr>
          <w:color w:val="000000"/>
          <w:spacing w:val="14"/>
          <w:sz w:val="28"/>
          <w:szCs w:val="28"/>
        </w:rPr>
        <w:t xml:space="preserve">асходы на обеспечение </w:t>
      </w:r>
      <w:r>
        <w:rPr>
          <w:color w:val="000000"/>
          <w:sz w:val="28"/>
          <w:szCs w:val="28"/>
        </w:rPr>
        <w:t>деятельности администрации Мелегежского сельского поселения на 2016 год» цифры  3281,4  т</w:t>
      </w:r>
      <w:r>
        <w:rPr>
          <w:color w:val="000000"/>
          <w:spacing w:val="-2"/>
          <w:sz w:val="28"/>
          <w:szCs w:val="28"/>
        </w:rPr>
        <w:t>ысяч  рублей заменить цифрами 3252,3 тысяч рублей;</w:t>
      </w:r>
    </w:p>
    <w:p>
      <w:pPr>
        <w:pStyle w:val="3"/>
        <w:ind w:left="0" w:firstLine="540"/>
        <w:rPr/>
      </w:pPr>
      <w:r>
        <w:rPr>
          <w:color w:val="000000"/>
          <w:szCs w:val="28"/>
        </w:rPr>
        <w:t>12.</w:t>
      </w: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Ленинградской области  </w:t>
        <w:tab/>
        <w:t xml:space="preserve">         А. А. Абрамов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05  августа  </w:t>
      </w:r>
      <w:r>
        <w:rPr>
          <w:color w:val="000000"/>
          <w:spacing w:val="-2"/>
          <w:sz w:val="29"/>
          <w:szCs w:val="29"/>
        </w:rPr>
        <w:t>2016 г. № 07- 74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41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6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4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августа 2016 г. № 07-7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1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6 год</w:t>
            </w:r>
          </w:p>
        </w:tc>
        <w:tc>
          <w:tcPr>
            <w:tcW w:w="51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87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,4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1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80,6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34,6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,0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27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509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1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5300"/>
        <w:gridCol w:w="1497"/>
      </w:tblGrid>
      <w:tr>
        <w:trPr>
          <w:trHeight w:val="247" w:hRule="atLeast"/>
        </w:trPr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 августа  2016 г. № 07-74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5)</w:t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6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 2016 ГОД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91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27,7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2,0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5,9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90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1,6</w:t>
            </w:r>
          </w:p>
        </w:tc>
      </w:tr>
      <w:tr>
        <w:trPr>
          <w:trHeight w:val="151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1541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,4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12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79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87,0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98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1,5</w:t>
            </w:r>
          </w:p>
        </w:tc>
      </w:tr>
      <w:tr>
        <w:trPr>
          <w:trHeight w:val="98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1,5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1,2</w:t>
            </w:r>
          </w:p>
        </w:tc>
      </w:tr>
      <w:tr>
        <w:trPr>
          <w:trHeight w:val="123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109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4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  05000 00 0000 18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 05030 10 0000 18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00"/>
        <w:gridCol w:w="700"/>
        <w:gridCol w:w="1080"/>
        <w:gridCol w:w="2080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05 августа 2016 г. №07-74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6,4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6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0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,9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9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9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,1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1</w:t>
            </w:r>
          </w:p>
        </w:tc>
      </w:tr>
      <w:tr>
        <w:trPr>
          <w:trHeight w:val="13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11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184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</w:tr>
      <w:tr>
        <w:trPr>
          <w:trHeight w:val="105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</w:t>
            </w:r>
          </w:p>
        </w:tc>
      </w:tr>
      <w:tr>
        <w:trPr>
          <w:trHeight w:val="18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9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6,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4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4</w:t>
            </w:r>
          </w:p>
        </w:tc>
      </w:tr>
      <w:tr>
        <w:trPr>
          <w:trHeight w:val="10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4</w:t>
            </w:r>
          </w:p>
        </w:tc>
      </w:tr>
      <w:tr>
        <w:trPr>
          <w:trHeight w:val="10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, направленных на безаварийную работу объектов водоснабжения и водоотведения за счет средств Мелегеж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,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,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5,1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1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8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9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9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9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9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5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4,9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</w:tr>
      <w:tr>
        <w:trPr>
          <w:trHeight w:val="11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иобретения подземных горизонтальных пожарных резервуаров за счет средств Мелегеж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>
          <w:trHeight w:val="10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5</w:t>
            </w:r>
          </w:p>
        </w:tc>
      </w:tr>
      <w:tr>
        <w:trPr>
          <w:trHeight w:val="13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1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из областного бюджета на ремонт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9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9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9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9</w:t>
            </w:r>
          </w:p>
        </w:tc>
      </w:tr>
      <w:tr>
        <w:trPr>
          <w:trHeight w:val="105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8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иобретения контейнерных площадок  за счет средств Мелегеж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4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из областного бюджета на приобретение контейнерных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государствен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2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3,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6,0</w:t>
            </w:r>
          </w:p>
        </w:tc>
      </w:tr>
      <w:tr>
        <w:trPr>
          <w:trHeight w:val="18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,2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,2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6,3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штрафов, пени, неусто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,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3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3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штрафов, пени, неусто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5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6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6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6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5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3 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56,1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0"/>
        <w:gridCol w:w="661"/>
        <w:gridCol w:w="1380"/>
        <w:gridCol w:w="700"/>
        <w:gridCol w:w="1540"/>
      </w:tblGrid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5 августа  2016 г. № 07-74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5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4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03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3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ей и неусто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0,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штрафов, пени, неустоек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7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7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риобретения подземных горизонтальных пожарных резервуаров за счет средств Мелегеж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4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84,5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монт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7,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66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6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6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, направленных на безаварийную работу объектов водоснабжения и водоотведения за счет средств Мелегеж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мероприятия в сфере коммунального хозяйства за счет дополнительной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5,2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риобретения контейнерных площадок  за счет средств Мелегеж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областного бюджета на приобретение контейнерных площад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32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3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,9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60"/>
        <w:gridCol w:w="780"/>
        <w:gridCol w:w="661"/>
        <w:gridCol w:w="1380"/>
        <w:gridCol w:w="700"/>
        <w:gridCol w:w="1134"/>
      </w:tblGrid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 августа  2016 г. № 07- 74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56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4,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03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3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,0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,3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ей и неусто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7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0,8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штрафов, пени, неустоек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7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7,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риобретения подземных горизонтальных пожарных резервуаров за счет средств Мелегеж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4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84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монт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7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66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6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6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, направленных на безаварийную работу объектов водоснабжения и водоотведения за счет средств Мелегеж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мероприятия в сфере коммунального хозяйства за счет дополнительной финансовая помощь из бюджета Тихвинск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5,2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риобретения контейнерных площадок  за счет средств Мелегеж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областного бюджета на приобретение контейнерных площад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2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32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,9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3,8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,9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1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1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,1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 05  августа 2016г. № 07-74</w:t>
      </w:r>
    </w:p>
    <w:p>
      <w:pPr>
        <w:pStyle w:val="Normal"/>
        <w:ind w:left="5580" w:hanging="0"/>
        <w:jc w:val="right"/>
        <w:rPr/>
      </w:pPr>
      <w:r>
        <w:rPr>
          <w:i/>
        </w:rPr>
        <w:t>(приложение №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Мелегеж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Мелегеж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  Принятия советом депутатов  Мелегеж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   Принятия советом депутатов Мелегежского сельского поселения решений о создании муниципальных унитарных предприятий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3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8. предоставление взноса в уставной капитал муниципальных унитарных предприятий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 -  производителям товаров, работ, услуг за счет средств бюджета Мелегеж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Мелегеж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Мелегеж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Мелегеж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Морева Татьяна Алексеевна</dc:creator>
  <dc:description/>
  <cp:keywords/>
  <dc:language>en-US</dc:language>
  <cp:lastModifiedBy>makarova-e-v</cp:lastModifiedBy>
  <cp:lastPrinted>2016-08-23T09:38:00Z</cp:lastPrinted>
  <dcterms:modified xsi:type="dcterms:W3CDTF">2016-10-05T06:36:00Z</dcterms:modified>
  <cp:revision>19</cp:revision>
  <dc:subject/>
  <dc:title>Совет депутатов Ганьковского сельского поселения</dc:title>
</cp:coreProperties>
</file>