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марта 2021 года</w:t>
        <w:tab/>
        <w:tab/>
        <w:tab/>
        <w:t xml:space="preserve">       №07-7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учета предложений по проекту Устава муниципального образования Мелегежское сельское поселение Тихвинского муниципального района Ленинградской области и о порядке участия граждан в его обсужден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44 Федерального закона от 6 октября 2003 года №131-ФЗ «Об общих принципах организации местного самоуправления в Российской Федерации», совет депутатов Мелегеж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чета предложений по проекту Устава муниципального образования Мелегежское сельское поселение Тихвинского муниципального района Ленинградской области и о порядке участия граждан в его обсуждении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публиковать в газете «Трудовая слава» и обнародовать в сети Интернет на сайте Мелегеж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>А. А. Абрамова</w:t>
      </w:r>
      <w:r>
        <w:br w:type="page"/>
      </w:r>
    </w:p>
    <w:p>
      <w:pPr>
        <w:pStyle w:val="Normal"/>
        <w:spacing w:lineRule="auto" w:line="240" w:before="0" w:after="12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12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Мелегежского сельского поселения</w:t>
        <w:br/>
        <w:t>11 марта 2021 г. №07-73</w:t>
      </w:r>
    </w:p>
    <w:p>
      <w:pPr>
        <w:pStyle w:val="Normal"/>
        <w:spacing w:lineRule="auto" w:line="240" w:before="0" w:after="120"/>
        <w:ind w:left="538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 о порядке учета предложений по проекту Устава муниципального образования Мелегежское сельское поселение Тихвинского муниципального района Ленинградской области и о порядке участия граждан в его обсужден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учета предложений по проекту Устава муниципального образования Мелегежское сельское поселение Тихвинского муниципального района Ленинградской области и о порядке участия граждан в его обсуждении (далее - Положение) разработано в соответствии с требованиями Федерального закона от 6 октября 2003 года №131-ФЗ "Об общих принципах организации местного самоуправления в Российской Федерации" и регулирует порядок внесения, рассмотрения, учета предложений по проекту Устава Мелегежского сельского поселения и участия граждан в его обсуждении (далее -  Устав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ект Устава публикуется в официальном печатном органе и обнародуется в сети Интернет на сайте Мелегеж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раждане, заинтересованные органы и организации Мелегежского сельского поселения имеют право вносить свои предложения по проекту Устава, а также участвовать в процессе обсуждения указанного проект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дивидуальное или коллективное обращение с предложениями по проекту Устава подается в письменной форме в комиссию по подготовке Устава Мелегежского сельского поселения (далее - Комиссия) в течение 14 дней со дня официального опубликования проек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прием и регистрацию указанных обраще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миссия формируется и осуществляет свои полномочия в соответствии с решением совета депутатов Мелегежского сельского поселения от 11 марта 2021 года № 07-72 «Об утверждении редакционной комиссии по подготовке проектов решений совета депутатов муниципального образования Мелегежское сельское поселение Тихвинского муниципального района Ленинградской области о принятии Устава Мелегежского сельского поселения» и настоящим Положени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смотрения поступивших предложений по проекту Уста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щения граждан, заинтересованных органов и организаций должны содержать конкретные предложения о дополнении или изменении норм проекта Устава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органов и организаций должны содержать полное их наименование и местонахожден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ложения в проект Устава должны соответствовать следующим требованиям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ротиворечить действующему законодательству Российской Федерации, Ленинградской области и Уставу Мелегежского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однозначное толкование положений проекта Уста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противоречие либо несогласованность с иными положениями проекта Уста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ложения о дополнениях и изменениях в проект Устава, внесенные с нарушением порядка и сроков, 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миссия имеет право отклонить предложения о дополнениях и изменениях в проект Устава, не соответствующие требованиям настоящего Полож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предложений обратившимся гражданам, органам и организациям в письменной форме направляется мотивированный отв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ложения о дополнениях и изменениях в проект Устава, признанные соответствующими требованиям, предъявляемым настоящим Положением, подлежат изучению, анализу, обобщению комиссией в течение не более пяти рабочих дней со дня окончания приема предлож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чета поступивших предложений по проекту Уста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 итогам изучения, анализа и обобщения внесенных предложений в проект Устава комиссия составляет заключен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лючение комиссии должно содержать следующие полож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количество поступивших предложений о дополнениях и изменениях в проект Уста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оступивших предложений о дополнениях и изменениях в проект Устава, оставленных в соответствии с настоящим Положением без рассмотр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лоненные предложения о дополнениях и изменениях в проект Устава ввиду несоответствия требованиям настоящего Полож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я о дополнениях и изменениях в проект Устава, рекомендуемые комиссией к отклонению, с обоснование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ия о дополнениях и изменениях в проект Устава, рекомендуемые комиссией для внесения в текст проекта Уста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лючение комиссии направляется в совет депутатов Мелегежского сельского поселения с приложением всех поступивших предложений о дополнениях и изменениях в проект Устав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граждан в обсуждении проекта Уста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ие граждан в обсуждении проекта Устава может осуществляться на собраниях граждан по месту жительства, месту работы во внерабочее время, на заседаниях, проводимых органами и организациями, на публичных слушания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в результате обсуждения на указанных собраниях, заседаниях предложения направляются в совет депутатов Мелегежского сельского поселения и подлежат рассмотрению в соответствии с настоящим Положением.</w:t>
      </w:r>
    </w:p>
    <w:p>
      <w:pPr>
        <w:pStyle w:val="Normal"/>
        <w:autoSpaceDE w:val="false"/>
        <w:spacing w:lineRule="auto" w:line="232"/>
        <w:ind w:right="-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Граждане, а также органы и организации вправе участвовать в обсуждении проекта Устава на публичных слушаниях, которые проводятся в соответствии с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Порядком организации и проведения публичных слушаний в муниципальном образовании Мелегежское сельское поселение Тихвинского муниципального района Ленинградской области,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утвержденным решением совета депутатов Мелегежского сельского поселения от 25 июня 2020 года №07-51.</w:t>
      </w:r>
    </w:p>
    <w:p>
      <w:pPr>
        <w:pStyle w:val="Normal"/>
        <w:spacing w:lineRule="auto" w:line="240" w:before="0" w:after="120"/>
        <w:ind w:right="-83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7:00Z</dcterms:created>
  <dc:creator>ur-2</dc:creator>
  <dc:description/>
  <cp:keywords/>
  <dc:language>en-US</dc:language>
  <cp:lastModifiedBy>makarova-e-v</cp:lastModifiedBy>
  <dcterms:modified xsi:type="dcterms:W3CDTF">2021-03-16T09:34:00Z</dcterms:modified>
  <cp:revision>5</cp:revision>
  <dc:subject/>
  <dc:title/>
</cp:coreProperties>
</file>