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9 июня   2016 года                 </w:t>
        <w:tab/>
        <w:t xml:space="preserve">           № 07- 7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досрочном прекращении полномочий главы муниципального образования Мелегежское сельское поселение Тихвинского муниципального района Ленинградской области  Пацука В. 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>п. 1 ч. 6</w:t>
      </w:r>
      <w:r>
        <w:rPr>
          <w:bCs/>
          <w:sz w:val="24"/>
          <w:szCs w:val="24"/>
          <w:highlight w:val="white"/>
        </w:rPr>
        <w:t xml:space="preserve"> ст. 36, ч. 7 ст. 36 Федерального закона от 06 октября 2003 года 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ч. 1 п. 1 ст. 30, п. 4 ст. 31 Устава муниципального образования Мелегежское сельское поселение Тихвинского муниципального района Ленинградской област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рочно прекратить полномочия главы муниципального образования Мелегежское сельское поселение Тихвинского муниципального района Ленинградской области Пацука Владимира Николаевича с 05.06.2016 года в связи со смертью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лномочий главы муниципального образования Мелегежское сельское поселение Тихвинского муниципального района Ленинградской области  до вступления в должность вновь избранного главы Мелегежского сельского поселения  временно возложить на заместителя главы Мелегежского сельского поселения </w:t>
      </w:r>
      <w:r>
        <w:rPr>
          <w:b/>
          <w:color w:val="000000"/>
          <w:sz w:val="24"/>
          <w:szCs w:val="24"/>
        </w:rPr>
        <w:t>Никитина Сергея Александрович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в день подписания, подлежит официальному опубликованию в газете «Трудовая слава» и размещению на официальном сайте Мелегежского сельского поселе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  главы муниципального образования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Ленинградской области                                                                    </w:t>
        <w:tab/>
        <w:tab/>
        <w:t>С. А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1:00Z</dcterms:created>
  <dc:creator>Olga</dc:creator>
  <dc:description/>
  <cp:keywords/>
  <dc:language>en-US</dc:language>
  <cp:lastModifiedBy>makarova-e-v</cp:lastModifiedBy>
  <cp:lastPrinted>2016-06-30T15:29:00Z</cp:lastPrinted>
  <dcterms:modified xsi:type="dcterms:W3CDTF">2016-06-30T12:29:00Z</dcterms:modified>
  <cp:revision>32</cp:revision>
  <dc:subject/>
  <dc:title/>
</cp:coreProperties>
</file>