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9 февраля   2021 года                 </w:t>
        <w:tab/>
        <w:t>№ 07-7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муниципального образования  Мелегежское сельское поселение  Тихвинского муниципального района Ленинградской области за 2020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 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заслушав отчет главы Мелегежского сельского поселения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тчет главы муниципального образования Мелегежское сельское поселение Тихвинского муниципального района Ленинградской области о своей деятельности за 2020 год принять к сведени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у главы муниципального образования Мелегежское сельское поселение Тихвинского муниципального района Ленинградской области за 2020 год признать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Olga</dc:creator>
  <dc:description/>
  <cp:keywords/>
  <dc:language>en-US</dc:language>
  <cp:lastModifiedBy>makarova-e-v</cp:lastModifiedBy>
  <cp:lastPrinted>2020-02-19T13:22:00Z</cp:lastPrinted>
  <dcterms:modified xsi:type="dcterms:W3CDTF">2021-03-05T07:42:00Z</dcterms:modified>
  <cp:revision>10</cp:revision>
  <dc:subject/>
  <dc:title>СОВЕТ  ДЕПУТАТОВ</dc:title>
</cp:coreProperties>
</file>