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pPr>
      <w:r>
        <w:rPr>
          <w:rFonts w:cs="Times New Roman" w:ascii="Times New Roman" w:hAnsi="Times New Roman"/>
          <w:b/>
          <w:sz w:val="28"/>
          <w:szCs w:val="28"/>
        </w:rPr>
        <w:t>МЕЛЕГЕЖ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В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pPr>
      <w:r>
        <w:rPr>
          <w:rFonts w:cs="Times New Roman" w:ascii="Times New Roman" w:hAnsi="Times New Roman"/>
          <w:b/>
          <w:sz w:val="28"/>
          <w:szCs w:val="28"/>
        </w:rPr>
        <w:t>(СОВЕТ ДЕПУТАТОВ МЕЛЕГЕЖ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6 мая 2016 года                             № 07-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855" w:hanging="0"/>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нтрольно-счетной группы муниципального образования Мелегежское сельское поселение Тихвин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контрольно-счетной группе Мелегежского сельского поселения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отчет о работе контрольно-счетной группы Мелегежского сельского поселения за 2015 год (прилож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pPr>
      <w:r>
        <w:rPr>
          <w:rFonts w:cs="Times New Roman" w:ascii="Times New Roman" w:hAnsi="Times New Roman"/>
          <w:sz w:val="28"/>
          <w:szCs w:val="28"/>
        </w:rPr>
        <w:t>Мелегежского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ихв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Ленинградской области                                                                        Пацук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Мелегежского сельского поселения</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От 26 мая 2016 года № 07- 69</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тчет о работе контрольно-счетной группы</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елегежского сельского поселен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ихвинского муниципального района Ленинград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15 год</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деятельности Контрольно-счетной группы муниципального образования Мелегежское сельское поселение Тихвинского муниципального района Ленинградской области (далее по тексту КСГ) подготовлен в соответствии со статьей 157 Бюджетного кодекса Российской Федерации и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группа является постоянно действующим органом внешнего муниципального финансового контроля и образована в целях контроля за исполнением бюджета поселения. Соблюдения установленного порядка подготовки рассмотрения проекта бюджета поселения и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елегеж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содержит информацию об основных итогах и результатах проведения контрольных и экспертно-аналитически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Normal"/>
        <w:ind w:firstLine="708"/>
        <w:rPr/>
      </w:pPr>
      <w:r>
        <w:rPr>
          <w:rFonts w:cs="Times New Roman" w:ascii="Times New Roman" w:hAnsi="Times New Roman"/>
          <w:sz w:val="28"/>
          <w:szCs w:val="28"/>
        </w:rPr>
        <w:t xml:space="preserve">В 2015 году совместно с Контрольно-счетной палатой Ленинградской области проведено контрольное мероприятие по вопросу анализ доходов бюджета муниципального образования «Тихвинский муниципальный район Ленинградской области» за 2013-2014 годы от арендной платы за земельные участки, продажи права на заключение договоров аренды земельных участков, продажи земельных участков. Объем проверенных средств составил в сумме 25,2 тыс. рублей.  Общая сумма задолженности по арендной плате за земельные участки по состоянию на 01.01.2015 года составила 160,0 тыс. рублей.  Претензионно - исковая работа как по отдельным арендаторам земельных участков, имеющим значительную задолженность, как по арендаторам, нарушающим срок уплаты арендной платы, установленные договором аренды не ведется.  В результате чего допущена упущенная выгода для бюджета сельского поселения  в сумме 160,0 тыс. рублей. Не начисляется пени от просроченных сумм арендных платежей в размере 0,15% за каждый день просрочки, в результате чего неполученные суммы пени является потерями дохода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ие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2015 году проведен анализ проекта бюджета Мелегежского сельского поселения на 2016 год и плановый период 2017-2018 годы, в результате которого дана оценка соответствия внесенного проекта бюджета требованиям Бюджетного кодекса РФ. В заключении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 оценка соответствия текстовой части  и структуры проекта решения о бюджете требования бюджетного законодательства, оценка достоверности и полноты отражения доходов и расходной части бюджета, оценка запланированных бюджетных ассигнований на реализацию муниципальных программ и не программных направлений деятельности в расходной части бюджета.  По результатам анализа представленных документов подготовлено два заключения к первому и второму чт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требованиями Бюджетного кодекса и на основании Положения о бюджетном процессе в муниципальном образовании Мелегежского сельского поселения КСГ проведена внешняя проверка годового отчета за 2014 год, Проведен анализ бюджетной отчетности главного администратора бюджетных средств администрации на соответствие отчета об исполнении бюджета за 2014 год. По результатам внешней проверки отчета об исполнении бюджета за 2014 год подготовлено и направлено в совет депутатов заключение для рассмотрения и утверждения отчета об исполнении бюджета за 2014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нешнего контроля ежеквартально анализировалось исполнение бюджета сельского поселения за 2015 год, использование средств резервного фонда администрации сельского поселения. Установлено, что расходы осуществлялась   в соответствии с утвержденными бюджетными назначениями и в пределах открытых лимитов бюджетных обязательств. В результате проведенного анализа нарушений бюджетного законодательства не выявле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роведении контрольных мероприятий, рекомендаций и предложений были направлены в совет депутатов Мелегежского сельского поселения по окончании провер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план работы КСГ выполнен, направление деятельности КСГ в текущем году определен в Плане работы на 2016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группы</w:t>
      </w:r>
    </w:p>
    <w:p>
      <w:pPr>
        <w:pStyle w:val="Style13"/>
        <w:rPr/>
      </w:pPr>
      <w:r>
        <w:rPr>
          <w:rFonts w:cs="Times New Roman" w:ascii="Times New Roman" w:hAnsi="Times New Roman"/>
          <w:sz w:val="28"/>
          <w:szCs w:val="28"/>
        </w:rPr>
        <w:t xml:space="preserve">Мелегежского сельское поселение                                                   Н.Н. Собо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0">
    <w:name w:val=" Знак Знак10"/>
    <w:qFormat/>
    <w:rPr>
      <w:rFonts w:ascii="Cambria" w:hAnsi="Cambria" w:eastAsia="Times New Roman" w:cs="Cambria"/>
      <w:b/>
      <w:bCs/>
      <w:kern w:val="2"/>
      <w:sz w:val="32"/>
      <w:szCs w:val="32"/>
    </w:rPr>
  </w:style>
  <w:style w:type="character" w:styleId="9">
    <w:name w:val=" Знак Знак9"/>
    <w:qFormat/>
    <w:rPr>
      <w:rFonts w:ascii="Cambria" w:hAnsi="Cambria" w:eastAsia="Times New Roman" w:cs="Cambria"/>
      <w:b/>
      <w:bCs/>
      <w:i/>
      <w:iCs/>
      <w:sz w:val="28"/>
      <w:szCs w:val="28"/>
    </w:rPr>
  </w:style>
  <w:style w:type="character" w:styleId="8">
    <w:name w:val=" Знак Знак8"/>
    <w:qFormat/>
    <w:rPr>
      <w:rFonts w:ascii="Cambria" w:hAnsi="Cambria" w:eastAsia="Times New Roman" w:cs="Cambria"/>
      <w:b/>
      <w:bCs/>
      <w:sz w:val="26"/>
      <w:szCs w:val="26"/>
    </w:rPr>
  </w:style>
  <w:style w:type="character" w:styleId="7">
    <w:name w:val=" Знак Знак7"/>
    <w:qFormat/>
    <w:rPr>
      <w:b/>
      <w:bCs/>
      <w:sz w:val="28"/>
      <w:szCs w:val="28"/>
    </w:rPr>
  </w:style>
  <w:style w:type="character" w:styleId="6">
    <w:name w:val=" Знак Знак6"/>
    <w:qFormat/>
    <w:rPr>
      <w:b/>
      <w:bCs/>
      <w:i/>
      <w:iCs/>
      <w:sz w:val="26"/>
      <w:szCs w:val="26"/>
    </w:rPr>
  </w:style>
  <w:style w:type="character" w:styleId="5">
    <w:name w:val=" Знак Знак5"/>
    <w:qFormat/>
    <w:rPr>
      <w:b/>
      <w:bCs/>
    </w:rPr>
  </w:style>
  <w:style w:type="character" w:styleId="4">
    <w:name w:val=" Знак Знак4"/>
    <w:qFormat/>
    <w:rPr>
      <w:sz w:val="24"/>
      <w:szCs w:val="24"/>
    </w:rPr>
  </w:style>
  <w:style w:type="character" w:styleId="3">
    <w:name w:val=" Знак Знак3"/>
    <w:qFormat/>
    <w:rPr>
      <w:i/>
      <w:iCs/>
      <w:sz w:val="24"/>
      <w:szCs w:val="24"/>
    </w:rPr>
  </w:style>
  <w:style w:type="character" w:styleId="2">
    <w:name w:val=" Знак Знак2"/>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49:00Z</dcterms:created>
  <dc:creator>Соболь Наталья Николаевна</dc:creator>
  <dc:description/>
  <cp:keywords/>
  <dc:language>en-US</dc:language>
  <cp:lastModifiedBy>makarova-e-v</cp:lastModifiedBy>
  <dcterms:modified xsi:type="dcterms:W3CDTF">2016-06-02T08:36:00Z</dcterms:modified>
  <cp:revision>5</cp:revision>
  <dc:subject/>
  <dc:title/>
</cp:coreProperties>
</file>