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ГЕЖСКОЕ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06 мая    2016 года                 </w:t>
        <w:tab/>
        <w:t>№ 07- 6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right="48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осуществления части полномочий по решению вопросов  местного значения органов местного значения органов местного самоуправления Мелегежского сельского поселения органам местного самоуправления Тихвинского района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>частью 4 статьи 15, пунктами 19, 20 части 1 статьи 14 Федерального закона от 06 октября 2003 года № 131-ФЗ «Об общих принципах организации местного самоуправления в Российской Федерации». Статьи 72 Земельного кодекса Российской Федерации, в целях оптимизации деятельности органов  местного самоуправления Мелегежского сельского поселения</w:t>
      </w:r>
      <w:r>
        <w:rPr>
          <w:color w:val="000000"/>
          <w:szCs w:val="28"/>
        </w:rPr>
        <w:t xml:space="preserve">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ть осуществление части полномочий  по решению вопросов местного значения органов местного самоуправления Мелегежского сельского поселения  администрации тихвинского района в ч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существления муниципального земельного контроля в границах поселения, с правом разработки и принятия муниципального нормативного правового акта (регламент), регламентирующего порядок проведения муниципального земельного контрол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я контроля за соблюдением правил благоустройства территории Мелегежского сельского поселения в части контроля за наружным содержанием фасадов индивидуально жилых домов, фасадов нежилых зданий, сооружений, строений, заборов и ограждений с правом выдачи предупреждений об устранении нарушений Правил благоустройства в соответствии с муниципальными нормативными правовыми актами Мелеге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е Мелегежского сельского поселения и главе администрации Мелегежского сельского поселения  заключить соответствующие  соглашения с главой Тихвинского района и главой администрации Тихвинского района на срок  с 01 июня 2016 года  по 31 декабря 2016 год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усмотреть в бюджете Мелегежского сельского поселения на 2016 год межбюджетные трансферты для передачи в передачи в бюджет Тихвинского района на осуществление указанных в пункте 1  полномоч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вступает в силу с 01 июня 2016 года.     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елегежское сельское посе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                                                                    В. 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1:00Z</dcterms:created>
  <dc:creator>Olga</dc:creator>
  <dc:description/>
  <cp:keywords/>
  <dc:language>en-US</dc:language>
  <cp:lastModifiedBy>makarova-e-v</cp:lastModifiedBy>
  <cp:lastPrinted>2015-05-05T11:44:00Z</cp:lastPrinted>
  <dcterms:modified xsi:type="dcterms:W3CDTF">2016-05-11T06:49:00Z</dcterms:modified>
  <cp:revision>33</cp:revision>
  <dc:subject/>
  <dc:title/>
</cp:coreProperties>
</file>