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 декабря  2020  года</w:t>
        <w:tab/>
        <w:tab/>
        <w:t xml:space="preserve">           №07-6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color w:val="000000"/>
        </w:rPr>
        <w:t>О внесении изменений в Положение об управлении и распоряжении муниципальным имуществом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5 декабря  2006 года №07-131 (в редакции решения от 17.06.2019 года №07-13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 основании части 5 статьи 51 Федерального закона от 6 октября 2003 года №131-ФЗ «Об общих принципах организации местного самоуправления в Российской Федерации»; приказа Минэконом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; пункта 5 статьи 20 Устава муниципального образования Мелегежское сельское поселение Тихвинского муниципального района Ленинградской области; рассмотрев протест заместителя городского прокурора от 17 ноября 2020 года №7-32-2020 на решение совета депутатов Мелегежского сельского поселения от 25 декабря 2006 года №07-131 «Об утверждении Положения об управлении и распоряжении муниципальным имуществом муниципального образования Мелегежское сельское поселение Тихвинского муниципального района Ленинградской области» (в редакции решения от 17.06.2019 №07-132), совет депутатов Мелегеж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довлетворить протест заместителя городского прокурора от 17 ноября 2020 года №7-32-2020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нести в Положение об управлении и распоряжении муниципальным имуществом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5 декабря 2006 года №07-131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ункт 2.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7. Объектами учета в реестре муниципальной собственност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ходящееся в муниципальной собственности Мелегеж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ходящееся в муниципальной собственности Мелегежского сельского поселения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ем совета депутатов Мелегеж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174-ФЗ "Об автономных учреждениях" (с изменениями), Федеральным законом от 12 января 1996 года №7-ФЗ "О некоммерческих организациях» (с изменениям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елегежскому сельскому поселению, иные юридические лица, учредителем (участником) которых является Мелегежское сельское поселени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(обнародовать) настоящее решение и разместить на официальном сайте муниципального образования Мелегеж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Мелегежское сельское поселение 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2</dc:creator>
  <dc:description/>
  <cp:keywords/>
  <dc:language>en-US</dc:language>
  <cp:lastModifiedBy>makarova-e-v</cp:lastModifiedBy>
  <cp:lastPrinted>2020-11-26T12:56:00Z</cp:lastPrinted>
  <dcterms:modified xsi:type="dcterms:W3CDTF">2020-12-26T08:47:00Z</dcterms:modified>
  <cp:revision>4</cp:revision>
  <dc:subject/>
  <dc:title>ПРОЕКТ</dc:title>
</cp:coreProperties>
</file>