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6 мая</w:t>
      </w:r>
      <w:r>
        <w:rPr>
          <w:color w:val="000000"/>
          <w:sz w:val="28"/>
          <w:szCs w:val="28"/>
        </w:rPr>
        <w:t xml:space="preserve">   2016 года                        № 07- 6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муниципального имущества из собственности муниципального образования Мелегежское сельское поселение Тихвин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Мелегеж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ередать безвозмездно из муниципальной собственности муниципального образования Мелегежское сельское поселение Тихвинского муниципального района                             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ями, приведенными в приложении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Мелегеж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даты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официальном печатном издании и разместить настоящее решение на официальном сайте муниципального образования Мелегежское сельское поселение Тихвинского муниципального </w:t>
      </w:r>
      <w:bookmarkStart w:id="0" w:name="_GoBack"/>
      <w:bookmarkEnd w:id="0"/>
      <w:r>
        <w:rPr>
          <w:sz w:val="28"/>
          <w:szCs w:val="28"/>
        </w:rPr>
        <w:t xml:space="preserve">района Ленинградской области (http://tikhvin.org/gsp/melegezha/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администрацию Мелегеж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Мелегеж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В. Н. Пацук</w:t>
      </w:r>
    </w:p>
    <w:p>
      <w:pPr>
        <w:pStyle w:val="Normal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06 мая 2016 года №07-66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риятий как имущественных комплексов муниципального </w:t>
      </w:r>
      <w:r>
        <w:rPr>
          <w:b/>
          <w:bCs/>
          <w:sz w:val="26"/>
          <w:szCs w:val="26"/>
        </w:rPr>
        <w:t xml:space="preserve">образования Мелегежское </w:t>
      </w:r>
      <w:r>
        <w:rPr>
          <w:b/>
          <w:bCs/>
          <w:color w:val="000000"/>
        </w:rPr>
        <w:t>сельское поселение Тихвинского муниципального район Ленинградской области сферы водоснабжения и водоотведения, передаваемых безвозмездно в государственную собственность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9"/>
        <w:gridCol w:w="4676"/>
      </w:tblGrid>
      <w:tr>
        <w:trPr>
          <w:trHeight w:val="5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</w:tr>
      <w:tr>
        <w:trPr>
          <w:trHeight w:val="1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Мелегежский 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го образования Мелегежское</w:t>
            </w:r>
            <w:r>
              <w:rPr>
                <w:color w:val="000000"/>
              </w:rPr>
              <w:t xml:space="preserve"> сельское поселение Тихвинского муниципального района Ленинградской об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, Ленинградская область, Тихвинский муниципальный район, Мелегежское сельское поселение, дер. Мелегежская Горка, дом 16</w:t>
            </w:r>
          </w:p>
          <w:p>
            <w:pPr>
              <w:pStyle w:val="Normal"/>
              <w:jc w:val="center"/>
              <w:rPr/>
            </w:pPr>
            <w:r>
              <w:rPr/>
              <w:t>ИНН 471030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недвижимого имущества, принадлежащего муниципальному унитарному предприятию «Мелегежский водоканал» муниципального образования Мелегежское</w:t>
      </w:r>
      <w:r>
        <w:rPr>
          <w:b/>
          <w:bCs/>
          <w:color w:val="000000"/>
        </w:rPr>
        <w:t xml:space="preserve"> сельское поселение Тихвинского муниципального район Ленинградской области </w:t>
      </w:r>
      <w:r>
        <w:rPr>
          <w:b/>
          <w:bCs/>
        </w:rPr>
        <w:t>на праве хозяйственного ведения</w:t>
      </w:r>
      <w:r>
        <w:rPr>
          <w:b/>
          <w:bCs/>
          <w:color w:val="000000"/>
        </w:rPr>
        <w:t>, передаваемого безвозмездно в государственную собственность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34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2"/>
        <w:gridCol w:w="1792"/>
        <w:gridCol w:w="2407"/>
        <w:gridCol w:w="2254"/>
        <w:gridCol w:w="2151"/>
      </w:tblGrid>
      <w:tr>
        <w:trPr>
          <w:trHeight w:val="1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9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егежский водоканал»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504, Ленинградская область, Тихвинский муниципальный район, Мелегежское сельское поселение, дер. Мелегежское сельское поселени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,</w:t>
            </w:r>
          </w:p>
          <w:p>
            <w:pPr>
              <w:pStyle w:val="Normal"/>
              <w:rPr/>
            </w:pPr>
            <w:r>
              <w:rPr/>
              <w:t>ИНН 4710307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Водопров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ротяженность 4761,7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ый номер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7-47-28/029/2012-579</w:t>
            </w:r>
          </w:p>
        </w:tc>
      </w:tr>
      <w:tr>
        <w:trPr>
          <w:trHeight w:val="29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Канализ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протяженность 2511,3 м</w:t>
            </w:r>
          </w:p>
          <w:p>
            <w:pPr>
              <w:pStyle w:val="Normal"/>
              <w:rPr/>
            </w:pPr>
            <w:r>
              <w:rPr/>
              <w:t>условный номер №47-47-28/029/2012-148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Канализационная насосная стан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, 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словный номер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-47-28/028/2012-0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, 25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-47-28/001/2014-584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под зданием канализационной насосной станции,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щая площадь 3738 кв. м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</w:tr>
      <w:tr>
        <w:trPr>
          <w:trHeight w:val="24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Станция биологической очист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, 26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словный номер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-78-28/003/2008-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67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, 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-47-28/001/2014-</w:t>
            </w:r>
          </w:p>
          <w:p>
            <w:pPr>
              <w:pStyle w:val="Normal"/>
              <w:rPr/>
            </w:pPr>
            <w:r>
              <w:rPr/>
              <w:t>585</w:t>
            </w:r>
          </w:p>
          <w:p>
            <w:pPr>
              <w:pStyle w:val="Normal"/>
              <w:rPr/>
            </w:pPr>
            <w:r>
              <w:rPr/>
              <w:t>под зданием станции биологической очистки</w:t>
            </w:r>
          </w:p>
          <w:p>
            <w:pPr>
              <w:pStyle w:val="Normal"/>
              <w:rPr/>
            </w:pPr>
            <w:r>
              <w:rPr/>
              <w:t>Общая площадь 8375 м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Иловые площад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 110103083</w:t>
            </w:r>
          </w:p>
          <w:p>
            <w:pPr>
              <w:pStyle w:val="Normal"/>
              <w:spacing w:lineRule="atLeast" w:line="315" w:before="240" w:after="0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(вблизи канализационных очистных сооружений)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Артезианская скважина № 14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10103001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л. Лесная, напротив дома №20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</w:tr>
      <w:tr>
        <w:trPr>
          <w:trHeight w:val="16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тяженность 1500 м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Инвентарный №110131154</w:t>
            </w:r>
          </w:p>
        </w:tc>
      </w:tr>
      <w:tr>
        <w:trPr>
          <w:trHeight w:val="16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ые колон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10131147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ул. Лесная,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 дома №18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</w:tr>
      <w:tr>
        <w:trPr>
          <w:trHeight w:val="16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ые колон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10131147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л. Костринская,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 дома №28</w:t>
            </w:r>
          </w:p>
        </w:tc>
      </w:tr>
      <w:tr>
        <w:trPr>
          <w:trHeight w:val="16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азборные колон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10131147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л. Костринская,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 дома №38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Водоразборные колонки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нвентарный №110131147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л. Костринская,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 дома №42</w:t>
            </w:r>
          </w:p>
        </w:tc>
      </w:tr>
      <w:tr>
        <w:trPr>
          <w:trHeight w:val="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/>
              <w:t>Артезианская скважина №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bCs/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Ленинградская область, Тихвинский муниципальный район, Мелегежское сельское поселение, деревня Плес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110103080</w:t>
            </w:r>
          </w:p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ул. Заречная, напротив дома №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4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4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4"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4"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9:00Z</dcterms:created>
  <dc:creator>kumi-28</dc:creator>
  <dc:description/>
  <cp:keywords/>
  <dc:language>en-US</dc:language>
  <cp:lastModifiedBy>makarova-e-v</cp:lastModifiedBy>
  <cp:lastPrinted>2016-05-26T09:04:00Z</cp:lastPrinted>
  <dcterms:modified xsi:type="dcterms:W3CDTF">2016-05-26T06:04:00Z</dcterms:modified>
  <cp:revision>6</cp:revision>
  <dc:subject/>
  <dc:title>СОВЕТ ДЕПУТАТОВ</dc:title>
</cp:coreProperties>
</file>