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b/>
          <w:bCs/>
          <w:color w:val="000000"/>
        </w:rPr>
        <w:t>СОВЕТ ДЕПУТАТ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2 апреля 2016 года        07-63</w:t>
      </w:r>
    </w:p>
    <w:p>
      <w:pPr>
        <w:pStyle w:val="Normal"/>
        <w:jc w:val="both"/>
        <w:rPr/>
      </w:pPr>
      <w:r>
        <w:rPr>
          <w:color w:val="000000"/>
        </w:rPr>
        <w:t xml:space="preserve">от ___________________№ </w:t>
      </w:r>
      <w:r>
        <w:rPr>
          <w:color w:val="000000"/>
          <w:u w:val="single"/>
        </w:rPr>
        <w:t>______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утверждении Порядка создания муниципального унитарного предприятия Мелегежского сельского поселения и Порядка назначения на должность руководителя муниципального унитарного предприятия Мелегеж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Гражданского Кодекса Российской Федерации, Трудового Кодекса Российской Федерации, Федерального закона «О государственных и муниципальных унитарных предприятиях» от 14 ноября 2002 года №161-ФЗ и статьи 22 части 2 пункта 7 Устава муниципального образования Мелегежское сельское поселение Тихвинского муниципального района Ленинградской области, совет депутатов Мелегежского сельского поселения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 Утвердить Порядок создания муниципального унитарного предприятия Мелегежского сельского поселения (приложение №1)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 Утвердить Порядок назначения на должность руководителя муниципального унитарного предприятия Мелегежское сельского поселения (приложение №2)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публиковать информацию о принятии настоящего решения в газете «Трудовая слава»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я к решению обнародовать путем размещения на официальном сайте поселения в сети Интернет, в библиотеке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егежское сельское поселение</w:t>
        <w:tab/>
        <w:tab/>
        <w:tab/>
        <w:tab/>
        <w:t xml:space="preserve">                      В.Н. Пацу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ТВЕРЖДЕН 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Мелегежское сельское поселение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ind w:firstLine="270"/>
        <w:jc w:val="right"/>
        <w:rPr>
          <w:color w:val="000000"/>
        </w:rPr>
      </w:pPr>
      <w:r>
        <w:rPr>
          <w:color w:val="000000"/>
        </w:rPr>
        <w:t>от 12 апреля 2016г. №07-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>(приложение №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здания муниципального унитарного предприят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 Настоящий Порядок разработан в соответствии с Граждански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 от 06 октября 2003 года №131-ФЗ, Федеральным законом Российской Федерации «О государственных и муниципальных унитарных предприятиях» от 14 ноября 2002 года № 161-ФЗ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шение о создании муниципального унитарного предприятия (далее -  МУП) принимается советом депутатов Мелегежского сельского поселения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 МУП создается без ограничения срока, если иное не установлено в уставе предприят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. МУП может быть создано в случаях соответствия предмета деятельности создаваемого МУП одному или нескольким вопросам (предметам ведения) местного значения, установленных уставом Мелегежского сельского поселения, в том числ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еобходимости использования имущества, приватизация которого запрещена,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обходимости осуществления деятельности в целях решения социальных задач (в том числе реализации определенных товаров и услуг по минимальным ценам)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обходимости производства отдельных видов продукции, изъятой из оборота или ограниченно оборотоспособной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если преобладающая или значительная часть производимой продукции, выполняемых работ, оказываемых услуг предназначена для нужд муниципального образования (в случаях создания муниципального казенного предприятии)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обходимости осуществления отдельных дотируемых видов деятельности и ведения убыточных производств (в случаях создания муниципального казенного предприятии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Функции и полномочия учредителя от имени Мелегежского сельского поселения осуществляет администрация Мелегежского сельского поселения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6. При создании МУП администрация Мелегежского сельского поселения своими актами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цели и предмет деятельности МУП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тверждает Устав МУП,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определяет состав имущества, подлежащего передаче в уставный фонд МУП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определяет перечень и стоимость имущества, закрепляемого за МУП на праве хозяйственного ведения или оперативного управления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ет лицо, ответственное за государственную регистрацию Устава;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ывает прием на работу бухгалтера МУП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обстоятельства, необходимые для создания и регистрации МУП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7. Устав МУП должен содержать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ное и сокращенное фирменные наименования МУП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казание на место нахождения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цели, предмет и виды деятельности МУП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 об органе, осуществляющем полномочия учредителя и собственника имущества МУП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органа МУП (руководитель, директор и т.п.)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рядок назначения на должность руководителя МУП, а также порядок заключения с ним, изменения и прекращения трудового договора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чень фондов, создаваемых МУП; размеры, порядок формирования и использования этих фондов, в т.ч. сведения о размере уставного фонда для МП; о порядке и об источниках его формирования, а также о направлениях использования прибыли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 о порядке распределения и использования доходов для МКП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8. МУП подлежит государственной регистрации в органе, осуществляющем государственную регистрацию юридических лиц в порядке, установленном законом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9. Заверенные копии Уставов, изменений и дополнений к ним, решений и свидетельств о государственной регистрации, а также документы, связанные с созданием МУП и закреплением за ним муниципального имущества, хранятся в администрации Мелегежского сельского поселения и в деле МУП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УП несет персональную ответственность за организацию хранения документ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Мелегежское сельское поселение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ind w:firstLine="270"/>
        <w:jc w:val="right"/>
        <w:rPr>
          <w:color w:val="000000"/>
        </w:rPr>
      </w:pPr>
      <w:r>
        <w:rPr>
          <w:color w:val="000000"/>
        </w:rPr>
        <w:t>от 12 апреля 2016г. №07-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>(приложение №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значения на должность руководителя муниципального унитарного предприятия Мелегежского сельского поселения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1. Настоящий Порядок разработано в соответствии с Гражданским Кодексом Российской Федерации, Трудов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 от 06 октября 2003 года №131-ФЗ, Федеральным законом Российской Федерации «О государственных и муниципальных унитарных предприятиях» от 14 ноября 2002 года № 161-ФЗ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2. Глава администрации Мелегежского сельского поселения (далее - Работодатель) назначает на должность и освобождает от должности руководителей муниципальных унитарных предприятий (далее - руководитель организации)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уководитель организации является единоличным исполнительным органом предприят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4. Срок трудового договора устанавливается в соответствии со статьей 58 Трудового кодекса Российской Федераци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5. Хранение, учет и ведение трудовых книжек руководителя организации возлагается на организацию, в которую он назначен руководителем.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ключение трудового договор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1. Трудовой договор с руководителем муниципального предприятия оформляется   на основании Типовой формы, утвержденной постановлением администрации Мелегеж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2. Трудовой договор оформляется в двух экземплярах и хранится у каждой из сторон, заключивших трудовой договор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3. Трудовой договор является основанием для издания распоряжения главы администрации Мелегежского сельского поселения (далее - распоряжение главы администрации) о назначении на должность руководителя со дня, установленного соглашением сторон в трудовом договоре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держание трудового договор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3.1. В трудовом договоре отражается срок действия трудового договора, права, обязанности и ответственность сторон, условия оплаты и организации труда; основания </w:t>
      </w:r>
      <w:r>
        <w:rPr>
          <w:i/>
          <w:iCs/>
          <w:color w:val="000000"/>
          <w:sz w:val="28"/>
          <w:szCs w:val="28"/>
        </w:rPr>
        <w:t>изменения</w:t>
      </w:r>
      <w:r>
        <w:rPr>
          <w:color w:val="000000"/>
          <w:sz w:val="28"/>
          <w:szCs w:val="28"/>
        </w:rPr>
        <w:t xml:space="preserve">, прекращения и расторжения трудового договора; </w:t>
      </w:r>
      <w:r>
        <w:rPr>
          <w:i/>
          <w:iCs/>
          <w:color w:val="000000"/>
          <w:sz w:val="28"/>
          <w:szCs w:val="28"/>
        </w:rPr>
        <w:t>социальные</w:t>
      </w:r>
      <w:r>
        <w:rPr>
          <w:color w:val="000000"/>
          <w:sz w:val="28"/>
          <w:szCs w:val="28"/>
        </w:rPr>
        <w:t xml:space="preserve"> и другие </w:t>
      </w:r>
      <w:r>
        <w:rPr>
          <w:i/>
          <w:iCs/>
          <w:color w:val="000000"/>
          <w:sz w:val="28"/>
          <w:szCs w:val="28"/>
        </w:rPr>
        <w:t>гарантии,</w:t>
      </w:r>
      <w:r>
        <w:rPr>
          <w:color w:val="000000"/>
          <w:sz w:val="28"/>
          <w:szCs w:val="28"/>
        </w:rPr>
        <w:t xml:space="preserve"> необходимые для выполнения принятых сторонами обязательств с учетом специфики и финансовых возможностей предприятия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нкретный срок трудового договора определяется соглашением сторон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3. Условия, предусмотренные трудовым договором, не могут ухудшать положения руководителя по сравнению с действующим законодательством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4. При заключении трудового договора стороны могут предусматривать дополнительные льготы, не установленные действующим законодательством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5. В трудовом договоре определяется режим рабочего времени и времени отдыха руководителя, продолжительность отпуска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6. Если для служебных поездок руководитель будет использовать личный автомобиль, стороны могут предусмотреть условия выплаты соответствующих компенсаций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3.7. В трудовом договоре могут также оговариваться </w:t>
      </w:r>
      <w:r>
        <w:rPr>
          <w:i/>
          <w:iCs/>
          <w:color w:val="000000"/>
          <w:sz w:val="28"/>
          <w:szCs w:val="28"/>
        </w:rPr>
        <w:t>социальные гарантии</w:t>
      </w:r>
      <w:r>
        <w:rPr>
          <w:color w:val="000000"/>
          <w:sz w:val="28"/>
          <w:szCs w:val="28"/>
        </w:rPr>
        <w:t xml:space="preserve">.     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8. При заключении трудового договора, кроме гарантий и компенсаций, предусмотренных действующим законодательством, могут быть предусмотрены дополнительные гарантии в случае досрочного расторжения трудового договора по не зависящим от руководителя причинам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9. По соглашению сторон могут быть определены иные условия организации труда, необходимые руководителю для выполнения принятых обязательств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10. Работодатель не имеет права вмешиваться в оперативно-распорядительную деятельность руководителя, за исключением случаев, оговоренных в трудовом договор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Условия трудового договора носят конфиденциальный характер и разглашению не подлежат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асторжение трудового договор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.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снования расторжения трудовой договора определяется Трудовым кодексом Российской Федерац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уководитель организации имеет право досрочно расторгнуть трудовой договор, предупредив об этом работодателя в письменной форме не позднее, чем за один месяц до увольн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Трудовой договор может быть расторгнут по инициативе Работодателя по основаниям, предусмотренным законодательством Российской Федерации о тру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15:00Z</dcterms:created>
  <dc:creator>kom-14-1</dc:creator>
  <dc:description/>
  <cp:keywords/>
  <dc:language>en-US</dc:language>
  <cp:lastModifiedBy>makarova-e-v</cp:lastModifiedBy>
  <cp:lastPrinted>2016-04-12T15:20:00Z</cp:lastPrinted>
  <dcterms:modified xsi:type="dcterms:W3CDTF">2016-04-12T12:21:00Z</dcterms:modified>
  <cp:revision>14</cp:revision>
  <dc:subject/>
  <dc:title>ПРОЕКТ</dc:title>
</cp:coreProperties>
</file>