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февраля 2016 года</w:t>
        <w:tab/>
        <w:tab/>
        <w:tab/>
        <w:t>№ 07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муниципальном дорожном фо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 совет депутатов муниципального образования Мелегежское сельское поселение Тихвинского муниципального района Ленинградской области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дорожный фонд – часть средств бюджета муниципального образования Мелегежское сельское поселение Тихвинского муниципального района Ленинградской области (далее  – Мелегежское сельское поселение), подлежащая использованию в целях финансового обеспечения дорожной деятельности в отношении автомобильных дорог общего пользования на территории Мелегеж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 Мелегежского сельского поселения (далее – дворовые территории, проезды к дворовым территория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утверждается решением о бюджете Мелегежского сельского поселения на очередной финансовый год  (далее – местный бюджет)  в размере не менее 10% прогнозируемого объема доходов местного бюджета от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статье 2 настоящего решения, над плановым объемом бюджетных ассигнований муниципального дорожного фонда в отчет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формирования и использования бюджетных ассигнований муниципального дорожного фонда устанавливается решением совета депутатов Мелеге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муниципального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ринятия и распространяется на правоотношения, возникшие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Глава Мелегежского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сельского поселения                                  </w:t>
        <w:tab/>
        <w:tab/>
        <w:tab/>
        <w:tab/>
        <w:tab/>
        <w:tab/>
        <w:t>В. Н. Пац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6:00Z</dcterms:created>
  <dc:creator>Суворова Светлана Александровна</dc:creator>
  <dc:description/>
  <cp:keywords/>
  <dc:language>en-US</dc:language>
  <cp:lastModifiedBy>makarova-e-v</cp:lastModifiedBy>
  <cp:lastPrinted>2013-11-12T15:50:00Z</cp:lastPrinted>
  <dcterms:modified xsi:type="dcterms:W3CDTF">2016-04-27T13:27:00Z</dcterms:modified>
  <cp:revision>8</cp:revision>
  <dc:subject/>
  <dc:title>СОВЕТ ДЕПУТАТОВ</dc:title>
</cp:coreProperties>
</file>