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т 29 февраля  2016 года</w:t>
        <w:tab/>
        <w:t xml:space="preserve">  </w:t>
        <w:tab/>
        <w:tab/>
        <w:t>№ 07- 60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tabs>
          <w:tab w:val="clear" w:pos="708"/>
          <w:tab w:val="left" w:pos="8820" w:leader="none"/>
        </w:tabs>
        <w:ind w:right="45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чете главы администрации муниципального образования Мелегежское сельское поселение Тихвинского муниципального района Ленинградской области за 2015 год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8"/>
        </w:rPr>
        <w:t>В соответствии с пунктом 4 статьи 37 Устава муниципального образования Мелегежское сельское поселение Тихвинского муниципального района Ленинградской области, решением Совета депутатов Мелегежского сельского поселения от 27 февраля 2006 года № 07-63 «Об утверждении Положения о контрольных функциях Совета депутатов муниципального образования Мелегежское сельское поселение», заслушав отчет главы администрации Мелегежского сельского поселения совет депутатов Мелегежского сельского поселения  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before="0" w:after="120"/>
        <w:ind w:left="680" w:hanging="680"/>
        <w:jc w:val="both"/>
        <w:rPr/>
      </w:pPr>
      <w:r>
        <w:rPr>
          <w:color w:val="000000"/>
          <w:szCs w:val="28"/>
        </w:rPr>
        <w:t>Отчет главы администрации муниципального образования Мелегежское сельское поселение Тихвинского муниципального района Ленинградской области за 2015 год принять к сведению.</w:t>
      </w:r>
    </w:p>
    <w:p>
      <w:pPr>
        <w:pStyle w:val="Normal"/>
        <w:numPr>
          <w:ilvl w:val="0"/>
          <w:numId w:val="2"/>
        </w:numPr>
        <w:spacing w:before="0" w:after="120"/>
        <w:ind w:left="680" w:hanging="680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у главы  администрации муниципального образования Мелегежское сельское поселение Тихвинского муниципального района Ленинградской области за 2015 год признать удовлетворительной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  <w:br/>
        <w:t>Мелегежское сельское поселение</w:t>
        <w:br/>
        <w:t xml:space="preserve">Тихвинского муниципального района </w:t>
        <w:br/>
        <w:t xml:space="preserve">Ленинградской области  </w:t>
        <w:tab/>
        <w:tab/>
        <w:tab/>
        <w:tab/>
        <w:tab/>
        <w:t xml:space="preserve">    </w:t>
        <w:tab/>
        <w:tab/>
        <w:t>В. Н. Пацук</w:t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7:00Z</dcterms:created>
  <dc:creator>Olga</dc:creator>
  <dc:description/>
  <cp:keywords/>
  <dc:language>en-US</dc:language>
  <cp:lastModifiedBy>makarova-e-v</cp:lastModifiedBy>
  <cp:lastPrinted>2015-05-05T11:45:00Z</cp:lastPrinted>
  <dcterms:modified xsi:type="dcterms:W3CDTF">2016-04-12T11:05:00Z</dcterms:modified>
  <cp:revision>34</cp:revision>
  <dc:subject/>
  <dc:title/>
</cp:coreProperties>
</file>