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ГЕЖСКОЕ СЕЛЬСКОЕ 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 29 февраля 2015 года                 </w:t>
        <w:tab/>
        <w:t>№ 07-59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right="4855" w:hanging="0"/>
        <w:rPr/>
      </w:pPr>
      <w:r>
        <w:rPr>
          <w:b w:val="false"/>
          <w:sz w:val="28"/>
          <w:szCs w:val="28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15 год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, в</w:t>
      </w:r>
      <w:r>
        <w:rPr>
          <w:color w:val="000000"/>
          <w:szCs w:val="28"/>
        </w:rPr>
        <w:t xml:space="preserve"> соответствии с пунктом 5 статьи 28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15 год принять к сведению.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000000"/>
          <w:szCs w:val="28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15 год признать удовлетворительн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елегежское сельское посе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Cs w:val="28"/>
        </w:rPr>
        <w:t>Ленинградской области                                                                    В. Н. Пац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eleg-3</cp:lastModifiedBy>
  <cp:lastPrinted>2015-05-05T11:44:00Z</cp:lastPrinted>
  <dcterms:modified xsi:type="dcterms:W3CDTF">2016-03-17T11:45:00Z</dcterms:modified>
  <cp:revision>2</cp:revision>
  <dc:subject/>
  <dc:title>СОВЕТ  ДЕПУТАТОВ</dc:title>
</cp:coreProperties>
</file>