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МЕЛЕГЕЖ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т 09 ноября  2020 года                                  № 07-5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Мелегеж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частью 4 статьи 15, пунктами 3, 4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Мелегежского сельского поселения  совет депутатов муниципального образования Мелегеж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Мелегежского сельского поселения по осуществлению внешнего муниципального финансового контроля  контрольно-счетному органу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Мелегеж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исполнение отдельных полномочий в области градостроительной деятель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Мелегежского сельского поселения и в соответствии с муниципальными правовыми актами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Мелегежского сельского поселения и главе администрации Мелегеж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21 года по 31 декабря 2021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Мелегежского сельского поселения на 2021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21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елегеж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Ленинградской области                                                               </w:t>
        <w:tab/>
        <w:tab/>
        <w:t>А.А. Абрам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4:00Z</dcterms:created>
  <dc:creator>salov-a-v</dc:creator>
  <dc:description/>
  <cp:keywords/>
  <dc:language>en-US</dc:language>
  <cp:lastModifiedBy>makarova-e-v</cp:lastModifiedBy>
  <cp:lastPrinted>2012-10-15T16:05:00Z</cp:lastPrinted>
  <dcterms:modified xsi:type="dcterms:W3CDTF">2020-11-11T08:42:00Z</dcterms:modified>
  <cp:revision>11</cp:revision>
  <dc:subject/>
  <dc:title>                                                                                                                                                                                               </dc:title>
</cp:coreProperties>
</file>