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color w:val="FF0000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февраля 2016  года                              № 07-57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 протесте Тихвинского городского прокурора на решение совета депутатов Мелегежского сельского поселения от 05.11.2015 года № 07-48 «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»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WW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соответствии с Федеральным законом  от 23 ноября 2015 года № 320-ФЗ «О внесении изменений в часть вторую Налогового кодекса Российской Федерации, рассмотрев протест Тихвинской городской прокуратуры от 28.01.2016 года № 7-32-2016  совет депутатов Мелегежского сельского поселения Тихвинского муниципального района Ленинградской области РЕШИЛ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Удовлетворить протест Тихвинского городского прокурора от 28.01.2016 года № 7-32-2016 на решение совета депутатов Мелегежского сельского поселения от 05.11.2015 года № 07-48 «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 Внести следующие изменения в решение совета депутатов Мелегежского сельского поселения  от 05.11.2015 года № 07-48 «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.п. 9.1. Налог подлежит уплате налогоплательщиками в срок не позднее 1 октября года, следующего за истекшим налоговым периодом -  исключить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.п. 9.2.-9.4 считать соответственно п.п. 9.1- 9.3.</w:t>
      </w:r>
    </w:p>
    <w:p>
      <w:pPr>
        <w:pStyle w:val="Normal"/>
        <w:ind w:left="225" w:firstLine="31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вступает в силу с момента подписания и распространяется на правоотношения,  возникшие с 01.01.2016 года</w:t>
      </w:r>
    </w:p>
    <w:p>
      <w:pPr>
        <w:pStyle w:val="Normal"/>
        <w:ind w:left="225" w:firstLine="31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25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</w:t>
        <w:tab/>
        <w:tab/>
        <w:t xml:space="preserve">   В.Н.  Пацук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;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;Arial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autoSpaceDE w:val="false"/>
      <w:ind w:firstLine="540"/>
      <w:jc w:val="center"/>
      <w:outlineLvl w:val="3"/>
    </w:pPr>
    <w:rPr>
      <w:rFonts w:eastAsia="Arial Unicode MS;Arial"/>
      <w:b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 Unicode MS;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eastAsia="Arial Unicode MS;Arial"/>
      <w:b/>
      <w:bCs/>
      <w:color w:val="0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</w:pPr>
    <w:rPr>
      <w:color w:val="00000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</w:pPr>
    <w:rPr>
      <w:rFonts w:ascii="Arial" w:hAnsi="Arial" w:cs="Arial"/>
      <w:szCs w:val="28"/>
    </w:rPr>
  </w:style>
  <w:style w:type="paragraph" w:styleId="3">
    <w:name w:val="Основной текст 3"/>
    <w:basedOn w:val="Normal"/>
    <w:qFormat/>
    <w:pPr>
      <w:jc w:val="left"/>
    </w:pPr>
    <w:rPr>
      <w:b/>
      <w:bCs/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left"/>
    </w:pPr>
    <w:rPr>
      <w:b/>
      <w:bCs/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СД ТР с 200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9:00Z</dcterms:created>
  <dc:creator>2</dc:creator>
  <dc:description/>
  <cp:keywords/>
  <dc:language>en-US</dc:language>
  <cp:lastModifiedBy>admin</cp:lastModifiedBy>
  <cp:lastPrinted>2016-02-08T11:03:00Z</cp:lastPrinted>
  <dcterms:modified xsi:type="dcterms:W3CDTF">2016-02-16T13:37:00Z</dcterms:modified>
  <cp:revision>22</cp:revision>
  <dc:subject/>
  <dc:title>СОВЕТ ДЕПУТАТОВ</dc:title>
</cp:coreProperties>
</file>