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ЛЕГЕЖСКОЕ СЕЛЬСКОЕ 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ВЕТ ДЕПУТАТОВ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 сентября 2020 года                          № 07-56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муниципальном дорожном фонде Мелегежского сельского поселения 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статьи 179.4 Бюджетного кодекса Российской Федерации, в целях установления правовых основ формирования и использования бюджетных ассигнований муниципального дорожного фонда, совет депутатов Мелегеж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Создать муниципальный дорожный фонд Мелегежского сельского посел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Утвердить Порядок формирования и использования бюджетных ассигнований муниципального дорожного фонда Мелегежского сельского поселения (приложение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решения совета депутатов Мелегежского сельского поселения:</w:t>
      </w:r>
    </w:p>
    <w:p>
      <w:pPr>
        <w:pStyle w:val="Normal"/>
        <w:widowControl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т 13.11.2013 года 07-167   «О муниципальном дорожном фонде»;</w:t>
      </w:r>
    </w:p>
    <w:p>
      <w:pPr>
        <w:pStyle w:val="Normal"/>
        <w:widowControl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от 17.02.2014 года N 07-184 «О внесении изменений и дополнений в решение совета депутатов Мелегежского сельского поселения от 13 ноября 2013 года № 07-167 «О муниципальном дорожном фонде»; </w:t>
      </w:r>
    </w:p>
    <w:p>
      <w:pPr>
        <w:pStyle w:val="Normal"/>
        <w:widowControl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от 25.07.2014 года  N07-193  «О протесте Тихвинского городского прокурора на п. 4 решения совета депутатов Мелегежского сельского поселения от 13.11.2013 года № 07-167 «О муниципальном дорожном фонде»;</w:t>
      </w:r>
    </w:p>
    <w:p>
      <w:pPr>
        <w:pStyle w:val="Normal"/>
        <w:widowControl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т 29.02.2016 года  N07-61 «О муниципальном дорожном фонде»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 момента принятия </w:t>
      </w:r>
      <w:r>
        <w:rPr/>
        <w:t xml:space="preserve">и </w:t>
      </w:r>
      <w:r>
        <w:rPr>
          <w:rFonts w:cs="Times New Roman" w:ascii="Times New Roman" w:hAnsi="Times New Roman"/>
          <w:sz w:val="24"/>
          <w:szCs w:val="24"/>
        </w:rPr>
        <w:t>распространяет свое действие на правоотношения, возникшие с 01 января 2020 год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легежское сельское  поселение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                                                        </w:t>
        <w:tab/>
        <w:tab/>
        <w:tab/>
        <w:t xml:space="preserve"> А. А. Абрамова 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сентября 2020 г. №07-56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и использования бюджетных ассигн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дорожного фонда Мелеге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формирования и использования муниципального дорожного фонда Мелегежского сельского поселения (далее – Порядок) разработан в соответствии со статьей 179.4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елегежского сельского поселения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правила формирования и использования бюджетных ассигнований муниципального дорожного фонда Мелегежского сельского поселения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дорожный фонд - часть средств бюджета муниципального образования Мелегежское сельское поселение Тихвинского муниципального района Ленинградской области, подлежащая использованию в целях финансового обеспечения дорожной деятельности в отношении автомобильных дорог общего пользования на территории Мелегежского сельского поселения (за исключением автомобильных дорог общего пользования федерального значения, автомобильных дорог общего пользования регионального значения и частных автомобильных дорог) (далее -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 Мелегежского сельского поселения (далее - дворовые территории, проезды к дворовым территориям)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бюджетных ассигнований муниципального дорожного фонда утверждается решением о бюджете Мелегежского сельского поселения на очередной финансовый год и плановый период (далее - местный бюджет) в размере не менее прогнозируемого объема доходов местного бюджета о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нспортного налог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езвозмездных поступлений в местный бюджет из бюджетов бюджетной системы Российской Федерации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езвозмездных поступлений в местный бюджет от физических и юридических лиц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поступлений в бюджет поселения, не противоречащих законодательству Российской Федерации и Ленинградской области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юджетных ассигнований муниципального дорожного фонда Мелегежского сельского поселения осуществляется в установленном порядке в соответствии с планом - графиком подготовки проекта местного бюджета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муниципального дорожного фонда Мелегежского сельского поселения, не использованные в текущем финансовом году, направляются на увеличение бюджетных ассигнований муниципального дорожного фонда Мелегежского сельского поселения в очередном финансовом году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муниципального дорожного фонда Мелегежского сельского поселения устанавливается ведомственной структурой расходов местного бюджета на соответствующий финансовый год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ие безвозмездных поступлений от юридического или физического лица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осуществляется после заключения договора пожертвования между указанным юридическим или физическим лицом, с одной стороны, и администрацией Мелегежского сельского поселения, с другой сторо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казанные безвозмездные поступления от юридического или физического лица направляются на увеличение бюджетных ассигнований муниципального дорожного фонда Мелегежского сельского поселения в установленном порядке после подтверждения поступления указанных средств в доход местного бюджета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требности в увеличении бюджетных ассигнований дорожного фонда администрация Мелегежского сельского поселения готовит проекты постановления о внесении изменений в соответствующие муниципальные программы Мелегежского сельского поселения. Изменения в установленном порядке вносятся на рассмотрение совета депутатов Мелегежского сельского поселения для принятия решений об изменениях и дополнениях в решение о бюджете муниципального образования Мелегежское сельское поселение Тихвин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бюджетных ассигнований муниципального дорожного фонда Мелегежского сельского поселения осуществляется в соответствии со сводной бюджетной росписью местного бюджета, нормативными правовыми актами Ленинградской области, муниципальными правовыми актами Мелегежского сельского поселения в сфере дорожного хозяйства, по следующим направлениям и видам дорожной деятельност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автомобильных дорог общего пользования  местного значения и искусственных сооружений на них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создание интеллектуальных транспортных систем на сети автомобильных дорог общего пользования местного знач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разработка стратегии и муниципальной программы развития автомобильных дорог местного знач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капитальный ремонт автомобильных дорог общего пользования местного значения и искусственных сооружений на них, включая проведение инженерных изысканий, специальных обследований и разработку проектной документации на капитальный ремонт, экспертизу проектной документации, обследование и испытание искусственных сооружений после капитального ремонта с составлением технического паспорта, диагностика автомобильных дорог и искусственных сооружений после проведения капитального ремонта, строительный контроль и авторский надзор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ремонт автомобильных дорог общего пользования местного значения и искусственных сооружений на них, включая предпроектное обследование и испытание мостовых сооружений, обследование и испытание мостовых сооружений после их ремонта с составлением технического паспорт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оведение диагностики после ремонта автомобильных дорог, проведение инженерных изысканий, специальных обследований, разработка проектов или сметных расчетов стоимости работ, экспертиза проектов, строительный контроль, авторский надзор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очие расходы на приведение в нормативное состояние отдельных участков автомобильных дорог местного значе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нижению аварийности на сети автомобильных дорог местного значения, включая обустройство наружным освещение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устройство опор для размещения элементов обустройства и оборудования, предназначенного для автоматической фиксации нарушений Правил дорожного движ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иобретение дорожной техники и другого имущества, необходимого для функционирования и содержания автомобильных дорог и обеспечения контроля качества выполненных работ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мероприятия в области дорожного хозяйства в целях муниципальной регистрации прав на объекты недвижимости дорожного хозяйств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и на финансовое обеспечение муниципального задания муниципальным бюджетным учреждения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именение инновационных технологий, материалов, конструкций, машин и механизмов при реализации проектов строительства, реконструкции, капитального ремонта, ремонта и содержания автомобильных дорог общего пользования местного значения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муниципального дорожного фонда ежеквартально, до 10-го числа месяца, следующего за отчетным, направляет в комитет финансов администрации Тихвинского района отчет об использовании бюджетных ассигнований муниципального дорожного фонда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ьзовании бюджетных ассигнований муниципального дорожного фонда Мелегежского сельского поселения в составе годового отчета об исполнении местного бюджета предоставляется в совет депутатов Мелегежского сельского поселения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целевым и эффективным использованием средств муниципального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</w:pPr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37:00Z</dcterms:created>
  <dc:creator/>
  <dc:description/>
  <cp:keywords/>
  <dc:language>en-US</dc:language>
  <cp:lastModifiedBy>makarova-e-v</cp:lastModifiedBy>
  <cp:lastPrinted>2020-09-24T12:35:00Z</cp:lastPrinted>
  <dcterms:modified xsi:type="dcterms:W3CDTF">2020-09-25T07:37:00Z</dcterms:modified>
  <cp:revision>2</cp:revision>
  <dc:subject/>
  <dc:title>СОВЕТ ДЕПУТАТОВ </dc:title>
</cp:coreProperties>
</file>