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ЛЕГЕЖСКОЕ СЕЛЬСКОЕ 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ХВИНСКОГО  МУНИЦИПАЛЬН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ОЙ 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ОВЕТ ДЕПУТАТОВ МЕЛЕГЕЖСКОГО СЕЛЬСКОГО ПОСЕЛЕНИЯ)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11 февраля   2016 года</w:t>
        <w:tab/>
        <w:tab/>
        <w:tab/>
        <w:t>№  07-56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  <w:tab w:val="left" w:pos="5040" w:leader="none"/>
        </w:tabs>
        <w:ind w:right="51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безвозмездной передаче муниципального имущества из собственности муниципального образования  Мелегежское сельское поселение Тихвинского муниципального района Ленинградской области в государственную собственность Ленинградской области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Областным законом Ленинградской области №153-оз от 29 декабря     2015 года «О перераспределении полномочий в сфере водоснабжения и водоотведения между органами государственной власти Ленинградской области и о внесении изменений в Областной закон «Об отдельных вопросах местного значения сельских поселений Ленинградской области»,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м Правительства Российской Федерации               от 13 июня 2006 года № 374 "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", для повышения надежности обеспечения потребителей услугами водоснабжения и водоотведения, создания экологически безопасной водной среды, осуществления комплексной модернизации водопроводно-канализационного хозяйства, повышения энергоэффективности системы водоснабжения и водоотведения совет депутатов Мелегежского сельского поселения 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ередать безвозмездно из муниципальной собственности муниципального образования Мелегежское сельское поселение Тихвинского муниципального района                              Ленинградской области в государственную собственность Ленинградской области имущество, необходимое для реализации полномочий в сфере водоснабжения и водоотведения в соответствии с перечнем, приведенным в приложении  к настоящему реш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Администрации муниципального образования  Мелегежское сельское поселение Тихвинского муниципального района Ленинградской области осуществить в установленном законодательством РФ порядке безвозмездную передачу муниципального имущества, указанного в пункте 1 настоящего решения, в государственную собственность Ленинградской области в срок до 15 июня 2016 го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Настоящее решение вступает в силу с даты его приняти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Опубликовать настоящее решение в официальном печатном издании и разместить настоящее решение на официальном сайте муниципального образования Мелегежское сельское поселение Тихвинского муниципального района  Ленинградской области (http://tikhvin.org/gsp/melegezha/)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Контроль за исполнением настоящего решения возложить на администрацию Мелегежского сельского посел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О Мелегежское сельское посел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хвинского муниципального район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нинградской области                                                                            В. Н. Пацук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jc w:val="right"/>
        <w:textAlignment w:val="baseline"/>
        <w:rPr/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lang w:eastAsia="ru-RU"/>
        </w:rPr>
        <w:t xml:space="preserve">                 </w:t>
      </w:r>
    </w:p>
    <w:p>
      <w:pPr>
        <w:pStyle w:val="Normal"/>
        <w:shd w:fill="FFFFFF" w:val="clear"/>
        <w:spacing w:lineRule="atLeast" w:line="315" w:before="0" w:after="0"/>
        <w:ind w:left="6660" w:right="-55" w:hanging="0"/>
        <w:jc w:val="right"/>
        <w:textAlignment w:val="baseline"/>
        <w:rPr/>
      </w:pP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 xml:space="preserve">     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УТВЕРЖДЕН</w:t>
      </w:r>
    </w:p>
    <w:p>
      <w:pPr>
        <w:pStyle w:val="Normal"/>
        <w:shd w:fill="FFFFFF" w:val="clear"/>
        <w:spacing w:lineRule="atLeast" w:line="315" w:before="0" w:after="0"/>
        <w:ind w:right="-55" w:hanging="0"/>
        <w:jc w:val="right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 xml:space="preserve">                                                        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 xml:space="preserve">решением совета депутатов </w:t>
      </w:r>
    </w:p>
    <w:p>
      <w:pPr>
        <w:pStyle w:val="Normal"/>
        <w:shd w:fill="FFFFFF" w:val="clear"/>
        <w:spacing w:lineRule="atLeast" w:line="315" w:before="0" w:after="0"/>
        <w:ind w:right="-55" w:hanging="0"/>
        <w:jc w:val="right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Мелегежского сельского поселения</w:t>
      </w:r>
    </w:p>
    <w:p>
      <w:pPr>
        <w:pStyle w:val="Normal"/>
        <w:shd w:fill="FFFFFF" w:val="clear"/>
        <w:spacing w:lineRule="atLeast" w:line="315" w:before="0" w:after="0"/>
        <w:ind w:right="-55" w:hanging="0"/>
        <w:jc w:val="right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от 11 февраля 2016 года № 07-56</w:t>
      </w:r>
    </w:p>
    <w:p>
      <w:pPr>
        <w:pStyle w:val="Normal"/>
        <w:shd w:fill="FFFFFF" w:val="clear"/>
        <w:spacing w:lineRule="atLeast" w:line="315" w:before="0" w:after="0"/>
        <w:ind w:left="6660" w:right="-55" w:hanging="0"/>
        <w:jc w:val="right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(приложение)</w:t>
      </w:r>
      <w:r>
        <w:rPr>
          <w:rFonts w:cs="Times New Roman" w:ascii="Times New Roman" w:hAnsi="Times New Roman"/>
          <w:b/>
          <w:color w:val="2D2D2D"/>
          <w:spacing w:val="2"/>
          <w:sz w:val="24"/>
          <w:szCs w:val="24"/>
          <w:lang w:eastAsia="ru-RU"/>
        </w:rPr>
        <w:t xml:space="preserve">                                 </w:t>
      </w:r>
    </w:p>
    <w:p>
      <w:pPr>
        <w:pStyle w:val="Normal"/>
        <w:shd w:fill="FFFFFF" w:val="clear"/>
        <w:tabs>
          <w:tab w:val="clear" w:pos="708"/>
          <w:tab w:val="center" w:pos="5102" w:leader="none"/>
          <w:tab w:val="left" w:pos="7290" w:leader="none"/>
        </w:tabs>
        <w:spacing w:lineRule="atLeast" w:line="315" w:before="0" w:after="0"/>
        <w:jc w:val="center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lang w:eastAsia="ru-RU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center" w:pos="5102" w:leader="none"/>
          <w:tab w:val="left" w:pos="7290" w:leader="none"/>
        </w:tabs>
        <w:spacing w:lineRule="atLeast" w:line="315" w:before="0" w:after="0"/>
        <w:jc w:val="center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lang w:eastAsia="ru-RU"/>
        </w:rPr>
        <w:t xml:space="preserve">                </w:t>
      </w:r>
    </w:p>
    <w:p>
      <w:pPr>
        <w:pStyle w:val="Normal"/>
        <w:shd w:fill="FFFFFF" w:val="clear"/>
        <w:tabs>
          <w:tab w:val="clear" w:pos="708"/>
          <w:tab w:val="center" w:pos="5102" w:leader="none"/>
          <w:tab w:val="left" w:pos="7290" w:leader="none"/>
        </w:tabs>
        <w:spacing w:lineRule="atLeast" w:line="315" w:before="0" w:after="0"/>
        <w:jc w:val="center"/>
        <w:textAlignment w:val="baseline"/>
        <w:rPr>
          <w:rFonts w:ascii="Times New Roman" w:hAnsi="Times New Roman" w:cs="Times New Roman"/>
          <w:b/>
          <w:b/>
          <w:color w:val="2D2D2D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lang w:eastAsia="ru-RU"/>
        </w:rPr>
        <w:t xml:space="preserve">                         </w:t>
      </w:r>
      <w:r>
        <w:rPr>
          <w:rFonts w:cs="Times New Roman" w:ascii="Times New Roman" w:hAnsi="Times New Roman"/>
          <w:b/>
          <w:color w:val="2D2D2D"/>
          <w:spacing w:val="2"/>
          <w:sz w:val="24"/>
          <w:szCs w:val="24"/>
          <w:lang w:eastAsia="ru-RU"/>
        </w:rPr>
        <w:t>Перечень</w:t>
        <w:tab/>
        <w:br/>
        <w:t>муниципального имущества муниципального образования Мелегежское сельское поселение  Тихвинского муниципального района Ленинградской области сферы водоснабжения и водоотведения, передаваемого безвозмездно в государственную собственность Ленинградской области</w:t>
      </w:r>
    </w:p>
    <w:p>
      <w:pPr>
        <w:pStyle w:val="Normal"/>
        <w:shd w:fill="FFFFFF" w:val="clear"/>
        <w:tabs>
          <w:tab w:val="clear" w:pos="708"/>
          <w:tab w:val="center" w:pos="5102" w:leader="none"/>
          <w:tab w:val="left" w:pos="7290" w:leader="none"/>
        </w:tabs>
        <w:spacing w:lineRule="atLeast" w:line="315" w:before="0" w:after="0"/>
        <w:jc w:val="center"/>
        <w:textAlignment w:val="baseline"/>
        <w:rPr>
          <w:rFonts w:ascii="Times New Roman" w:hAnsi="Times New Roman" w:cs="Times New Roman"/>
          <w:b/>
          <w:b/>
          <w:color w:val="2D2D2D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5102" w:leader="none"/>
          <w:tab w:val="left" w:pos="7290" w:leader="none"/>
        </w:tabs>
        <w:spacing w:lineRule="atLeast" w:line="315" w:before="0" w:after="0"/>
        <w:jc w:val="center"/>
        <w:textAlignment w:val="baseline"/>
        <w:rPr>
          <w:rFonts w:ascii="Times New Roman" w:hAnsi="Times New Roman" w:cs="Times New Roman"/>
          <w:b/>
          <w:b/>
          <w:color w:val="2D2D2D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2D2D2D"/>
          <w:spacing w:val="2"/>
          <w:sz w:val="24"/>
          <w:szCs w:val="24"/>
          <w:lang w:eastAsia="ru-RU"/>
        </w:rPr>
      </w:r>
    </w:p>
    <w:tbl>
      <w:tblPr>
        <w:tblW w:w="9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236"/>
        <w:gridCol w:w="2313"/>
        <w:gridCol w:w="4343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2D2D2D"/>
                <w:spacing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2D2D2D"/>
                <w:spacing w:val="2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2D2D2D"/>
                <w:spacing w:val="2"/>
                <w:lang w:eastAsia="ru-RU"/>
              </w:rPr>
              <w:t>п/п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2D2D2D"/>
                <w:spacing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2D2D2D"/>
                <w:spacing w:val="2"/>
                <w:lang w:eastAsia="ru-RU"/>
              </w:rPr>
              <w:t>Наименование имуществ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2D2D2D"/>
                <w:spacing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2D2D2D"/>
                <w:spacing w:val="2"/>
                <w:lang w:eastAsia="ru-RU"/>
              </w:rPr>
              <w:t>Адрес местонахождения имущества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2D2D2D"/>
                <w:spacing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2D2D2D"/>
                <w:spacing w:val="2"/>
                <w:lang w:eastAsia="ru-RU"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9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вижимое имущество</w:t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b/>
                <w:b/>
                <w:color w:val="2D2D2D"/>
                <w:spacing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провод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0"/>
                <w:szCs w:val="20"/>
                <w:lang w:eastAsia="ru-RU"/>
              </w:rPr>
              <w:t>Ленинградская область, Тихвинский муниципальный район, Мелегежское сельское поселение, деревня Мелегежская Горка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4761,7 м</w:t>
            </w:r>
          </w:p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b/>
                <w:b/>
                <w:color w:val="2D2D2D"/>
                <w:spacing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2D2D2D"/>
                <w:spacing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идетельство о государственной регистрации права от 11 января 2013 года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7-47-28/029/2012-579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b/>
                <w:b/>
                <w:color w:val="2D2D2D"/>
                <w:spacing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ализаци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2D2D2D"/>
                <w:spacing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0"/>
                <w:szCs w:val="20"/>
                <w:lang w:eastAsia="ru-RU"/>
              </w:rPr>
              <w:t>Ленинградская область, Тихвинский муниципальный район, Мелегежское сельское поселение, деревня Мелегежская Горка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b/>
                <w:b/>
                <w:color w:val="2D2D2D"/>
                <w:spacing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2511,3 м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2D2D2D"/>
                <w:spacing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2D2D2D"/>
                <w:spacing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идетельство о государственной регистрации права от 03 июля 2013 года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7-47-28/029/2012-148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b/>
                <w:b/>
                <w:color w:val="2D2D2D"/>
                <w:spacing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ализационная насосная станци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2D2D2D"/>
                <w:spacing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0"/>
                <w:szCs w:val="20"/>
                <w:lang w:eastAsia="ru-RU"/>
              </w:rPr>
              <w:t>Ленинградская область, Тихвинский муниципальный район, Мелегежское сельское поселение, деревня Мелегежская Горка,25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идетельство о государственной регистрации права от 04 декабря 2012 года </w:t>
            </w:r>
          </w:p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b/>
                <w:b/>
                <w:color w:val="2D2D2D"/>
                <w:spacing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7-47-28/028/2012-03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2D2D2D"/>
                <w:spacing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2D2D2D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0"/>
                <w:szCs w:val="20"/>
                <w:lang w:eastAsia="ru-RU"/>
              </w:rPr>
              <w:t>Ленинградская область, Тихвинский муниципальный район, Мелегежское сельское поселение, деревня Мелегежская Горка,25</w:t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решенное использование: под зданием канализационной насосной станции, </w:t>
            </w:r>
          </w:p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3 738 м кв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ударственной регистрации права от 11 марта 2014 года</w:t>
            </w:r>
          </w:p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b/>
                <w:b/>
                <w:color w:val="2D2D2D"/>
                <w:spacing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7-47-28/001/2014-584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b/>
                <w:b/>
                <w:color w:val="2D2D2D"/>
                <w:spacing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ция биологической очистк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0"/>
                <w:szCs w:val="20"/>
                <w:lang w:eastAsia="ru-RU"/>
              </w:rPr>
              <w:t>Ленинградская область, Тихвинский муниципальный район, Мелегежское сельское поселение, деревня Мелегежская Горка,26</w:t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2D2D2D"/>
                <w:spacing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2D2D2D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идетельство о государственной регистрации права от 04 сентября 2008 года  </w:t>
            </w:r>
          </w:p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b/>
                <w:b/>
                <w:color w:val="2D2D2D"/>
                <w:spacing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7-78-28/003/2008-467</w:t>
            </w:r>
          </w:p>
        </w:tc>
      </w:tr>
      <w:tr>
        <w:trPr>
          <w:trHeight w:val="182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2D2D2D"/>
                <w:spacing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2D2D2D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2D2D2D"/>
                <w:spacing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0"/>
                <w:szCs w:val="20"/>
                <w:lang w:eastAsia="ru-RU"/>
              </w:rPr>
              <w:t>Ленинградская область, Тихвинский муниципальный район, Мелегежское сельское поселение, деревня Мелегежская Горка,26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ешенное использование: под зданием станции биологической очистк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8 375 м кв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ударственной регистрации права от 11 марта 2014 года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7-47-28/001/2014-585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b/>
                <w:b/>
                <w:color w:val="2D2D2D"/>
                <w:spacing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овые площадк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0"/>
                <w:szCs w:val="20"/>
                <w:lang w:eastAsia="ru-RU"/>
              </w:rPr>
              <w:t>Ленинградская область, Тихвинский муниципальный район, Мелегежское сельское поселение, деревня Мелегежская Горка</w:t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b/>
                <w:b/>
                <w:color w:val="2D2D2D"/>
                <w:spacing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ентарный № 110103083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b/>
                <w:b/>
                <w:color w:val="2D2D2D"/>
                <w:spacing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тезианская скважина № 149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0"/>
                <w:szCs w:val="20"/>
                <w:lang w:eastAsia="ru-RU"/>
              </w:rPr>
              <w:t>Ленинградская область, Тихвинский муниципальный район, Мелегежское сельское поселение, деревня Новоандреево</w:t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b/>
                <w:b/>
                <w:color w:val="2D2D2D"/>
                <w:spacing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ентарный №110103001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ти водопровода</w:t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2D2D2D"/>
                <w:spacing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2D2D2D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0"/>
                <w:szCs w:val="20"/>
                <w:lang w:eastAsia="ru-RU"/>
              </w:rPr>
              <w:t>Ленинградская область, Тихвинский муниципальный район, Мелегежское сельское поселение, деревня Новоандреево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15000 м</w:t>
            </w:r>
          </w:p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b/>
                <w:b/>
                <w:color w:val="2D2D2D"/>
                <w:spacing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ентарный №110131154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b/>
                <w:b/>
                <w:color w:val="2D2D2D"/>
                <w:spacing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доразборные колонки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2D2D2D"/>
                <w:spacing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0"/>
                <w:szCs w:val="20"/>
                <w:lang w:eastAsia="ru-RU"/>
              </w:rPr>
              <w:t>Ленинградская область, Тихвинский муниципальный район, Мелегежское сельское поселение, деревня Новоандреево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ед.</w:t>
            </w:r>
          </w:p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b/>
                <w:b/>
                <w:color w:val="2D2D2D"/>
                <w:spacing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ентарный №110131147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b/>
                <w:b/>
                <w:color w:val="2D2D2D"/>
                <w:spacing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тезианская скважина №2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2D2D2D"/>
                <w:spacing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0"/>
                <w:szCs w:val="20"/>
                <w:lang w:eastAsia="ru-RU"/>
              </w:rPr>
              <w:t>Ленинградская область, Тихвинский муниципальный район, Мелегежское сельское поселение, деревня Плесо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ентарный № 110103080</w:t>
            </w:r>
          </w:p>
        </w:tc>
      </w:tr>
      <w:tr>
        <w:trPr/>
        <w:tc>
          <w:tcPr>
            <w:tcW w:w="9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ижимое имущество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2D2D2D"/>
                <w:spacing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ос НДН-4 на КОС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2D2D2D"/>
                <w:spacing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0"/>
                <w:szCs w:val="20"/>
                <w:lang w:eastAsia="ru-RU"/>
              </w:rPr>
              <w:t>Ленинградская область, Тихвинский муниципальный район, Мелегежское сельское поселение, деревня Мелегежская Горка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ентарный № 110104015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b/>
                <w:b/>
                <w:color w:val="2D2D2D"/>
                <w:spacing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ос СМ 80-50-200/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2D2D2D"/>
                <w:spacing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0"/>
                <w:szCs w:val="20"/>
                <w:lang w:eastAsia="ru-RU"/>
              </w:rPr>
              <w:t>Ленинградская область, Тихвинский муниципальный район, Мелегежское сельское поселение, деревня Мелегежская Горка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ентарный №110104017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b/>
                <w:b/>
                <w:color w:val="2D2D2D"/>
                <w:spacing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ос СМ 80-50-200/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2D2D2D"/>
                <w:spacing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0"/>
                <w:szCs w:val="20"/>
                <w:lang w:eastAsia="ru-RU"/>
              </w:rPr>
              <w:t>Ленинградская область, Тихвинский муниципальный район, Мелегежское сельское поселение, деревня Мелегежская Горка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ентарный №110104018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b/>
                <w:b/>
                <w:color w:val="2D2D2D"/>
                <w:spacing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ос центробежный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2D2D2D"/>
                <w:spacing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0"/>
                <w:szCs w:val="20"/>
                <w:lang w:eastAsia="ru-RU"/>
              </w:rPr>
              <w:t>Ленинградская область, Тихвинский муниципальный район, Мелегежское сельское поселение, деревня Мелегежская Горка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ентарный №110104016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b/>
                <w:b/>
                <w:color w:val="2D2D2D"/>
                <w:spacing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ос ЭЦВ 4-2,5-8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2D2D2D"/>
                <w:spacing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0"/>
                <w:szCs w:val="20"/>
                <w:lang w:eastAsia="ru-RU"/>
              </w:rPr>
              <w:t>Ленинградская область, Тихвинский муниципальный район, Мелегежское сельское поселение, деревня Мелегежская Горка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ентарный №110104019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b/>
                <w:b/>
                <w:color w:val="2D2D2D"/>
                <w:spacing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защиты э/дв на КНС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2D2D2D"/>
                <w:spacing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0"/>
                <w:szCs w:val="20"/>
                <w:lang w:eastAsia="ru-RU"/>
              </w:rPr>
              <w:t>Ленинградская область, Тихвинский муниципальный район, Мелегежское сельское поселение, деревня Мелегежская Горка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ентарный №110104024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b/>
                <w:b/>
                <w:color w:val="2D2D2D"/>
                <w:spacing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ит управления сетевыми насосам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0"/>
                <w:szCs w:val="20"/>
                <w:lang w:eastAsia="ru-RU"/>
              </w:rPr>
              <w:t>Ленинградская область, Тихвинский муниципальный район, Мелегежское сельское поселение, деревня Мелегежская Горка</w:t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2D2D2D"/>
                <w:spacing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2D2D2D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ентарный №110106036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2D2D2D"/>
                <w:spacing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защиты э/дв на КНС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2D2D2D"/>
                <w:spacing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0"/>
                <w:szCs w:val="20"/>
                <w:lang w:eastAsia="ru-RU"/>
              </w:rPr>
              <w:t>Ленинградская область, Тихвинский муниципальный район, Мелегежское сельское поселение, деревня Мелегежская Горка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b/>
                <w:b/>
                <w:color w:val="2D2D2D"/>
                <w:spacing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ентарный №110104085</w:t>
            </w:r>
          </w:p>
        </w:tc>
      </w:tr>
    </w:tbl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cs="Times New Roman"/>
          <w:b/>
          <w:b/>
          <w:color w:val="2D2D2D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2D2D2D"/>
          <w:spacing w:val="2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b/>
          <w:b/>
          <w:color w:val="2D2D2D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2D2D2D"/>
          <w:spacing w:val="2"/>
          <w:sz w:val="26"/>
          <w:szCs w:val="26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cs="Times New Roman"/>
          <w:color w:val="2D2D2D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2D2D2D"/>
          <w:spacing w:val="2"/>
          <w:sz w:val="26"/>
          <w:szCs w:val="26"/>
          <w:lang w:eastAsia="ru-RU"/>
        </w:rPr>
      </w:r>
    </w:p>
    <w:sectPr>
      <w:footerReference w:type="default" r:id="rId4"/>
      <w:type w:val="nextPage"/>
      <w:pgSz w:w="11906" w:h="16838"/>
      <w:pgMar w:left="1440" w:right="72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8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8:36:00Z</dcterms:created>
  <dc:creator>Пользователь</dc:creator>
  <dc:description/>
  <cp:keywords/>
  <dc:language>en-US</dc:language>
  <cp:lastModifiedBy>Пользователь</cp:lastModifiedBy>
  <dcterms:modified xsi:type="dcterms:W3CDTF">2016-04-18T08:37:00Z</dcterms:modified>
  <cp:revision>1</cp:revision>
  <dc:subject/>
  <dc:title>СОВЕТ  ДЕПУТАТОВ</dc:title>
</cp:coreProperties>
</file>