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сентября 2020 года                          № 07-5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депутатов Мелегежского сельского поселения от 23 января 2020 года №07-33 «Об оплате труда работников муниципальных казенных учреждений Мелегежского сельского поселения»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гулирования отношений, связанных с оплатой труда работников муниципальных казенных учреждений Мелегежского сельского поселения, совет депутатов Мелегеж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депутатов Мелегеж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 23 января 2020 года №07-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плате труда работников муниципальных казенных учреждений Мелегежского сельского поселения» следующие измен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ункте 2 сл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 1 апреля 2020 г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 1 декабря 2020 год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газете «Трудовая слава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егежское сельское  посел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                                                        </w:t>
        <w:tab/>
        <w:tab/>
        <w:tab/>
        <w:t xml:space="preserve"> А. А. Абрамова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6:00Z</dcterms:created>
  <dc:creator/>
  <dc:description/>
  <cp:keywords/>
  <dc:language>en-US</dc:language>
  <cp:lastModifiedBy>makarova-e-v</cp:lastModifiedBy>
  <cp:lastPrinted>2020-09-25T09:46:00Z</cp:lastPrinted>
  <dcterms:modified xsi:type="dcterms:W3CDTF">2020-09-25T07:36:00Z</dcterms:modified>
  <cp:revision>2</cp:revision>
  <dc:subject/>
  <dc:title>СОВЕТ ДЕПУТАТОВ </dc:title>
</cp:coreProperties>
</file>