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ЕГЕЖСКОЕ СЕЛЬ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Normal"/>
        <w:tabs>
          <w:tab w:val="clear" w:pos="708"/>
          <w:tab w:val="left" w:pos="569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1 февраля     2016 года                      №  07-5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0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040" w:leader="none"/>
        </w:tabs>
        <w:ind w:right="4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шения совета депутатов Мелегежского сельского поселения от 15.06.2015 года № 07-39 «Об утверждении перечня муниципального  имущества муниципального образования  Мелегежское сельское поселение Тихвинского муниципального района Ленинградской  области, передаваемого безвозмездно в муниципальную собственность муниципального образования Тихвинский муниципальный район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ластного закона Ленинградской области №153-оз от 29 декабря    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              от 13 июня 2006 года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для повышения надежности обеспечения потребителей услугами водоснабжения и водоотвед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 и водоотведения совет депутатов Мелегеж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решение совета депутатов Мелегежского сельского поселения от 15.06.2015 года № 07-39 «Об утверждении перечня муниципального  имущества муниципального образования  Мелегежское сельское поселение Тихвинского муниципального района Ленинградской  области, передаваемого безвозмездно в муниципальную собственность муниципального образования Тихвинский муниципальный район Ленинградской области»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 момента принятия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легежского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</w:t>
        <w:tab/>
        <w:tab/>
        <w:t xml:space="preserve">                                                  В. Н. Пацук 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8:00Z</dcterms:created>
  <dc:creator>admin</dc:creator>
  <dc:description/>
  <cp:keywords/>
  <dc:language>en-US</dc:language>
  <cp:lastModifiedBy>admin</cp:lastModifiedBy>
  <cp:lastPrinted>2016-02-08T11:25:00Z</cp:lastPrinted>
  <dcterms:modified xsi:type="dcterms:W3CDTF">2016-02-16T13:34:00Z</dcterms:modified>
  <cp:revision>4</cp:revision>
  <dc:subject/>
  <dc:title/>
</cp:coreProperties>
</file>