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 сентября 2020 года                           № 07-54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орядка определения цены продажи земельных участков, находящихся в собственности Мелегежского сельского поселения, предоставляемых без проведения торгов 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дпунктом 3 пункта 2 статьи 39.4 Земельного кодекса Российской Федерации, руководствуясь постановлением Правительства Ленинградской области от 25 мая 2015 года №179 (редакция от 06 июля 2015 года) «Об утверждении Порядка определения цены продажи земельных участков, находящихся в собственности Ленинградской области, и земельных участков, государственная собственность на которые не разграничена, предоставляемых без проведения торгов, в Ленинградской области», совет депутатов Мелегежского сельского  поселения РЕШИЛ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определения цены продажи земельных участков, находящихся в собственности Мелегежского сельского поселения, предоставляемых без проведения торгов (приложение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решение в газете «Трудовая слава» и разместить на официальном сайте Мелегежского сельского поселения в сети Интерне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на следующий день после его опубликова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ействие решения распространить на правоотношения, возникшие с 01 января 2020 г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егежское сельское  поселени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                                                        </w:t>
        <w:tab/>
        <w:tab/>
        <w:tab/>
        <w:t xml:space="preserve"> А. А. Абрамова                                                  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60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760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</w:t>
      </w:r>
    </w:p>
    <w:p>
      <w:pPr>
        <w:pStyle w:val="Normal"/>
        <w:ind w:left="5760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го сельского поселения от  24.09. 2020 г. №07-54-</w:t>
      </w:r>
    </w:p>
    <w:p>
      <w:pPr>
        <w:pStyle w:val="Normal"/>
        <w:ind w:left="5760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Я ЦЕНЫ ПРОДАЖИ ЗЕМЕЛЬНЫХ УЧАСТКОВ, НАХОДЯЩИХСЯ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ОБСТВЕННОСТИ МЕЛЕГЕЖСКОГО СЕЛЬСКОГО  ПОСЕЛЕНИЯ,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ЯЕМЫХ БЕЗ ПРОВЕДЕНИЯ ТОРГОВ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определяет цену земельных участков, находящихся в собственности Мелегежского сельского поселения, предоставляемых без проведения торгов, при заключении договоров купли-продаж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на земельных участков при их продаже определяется как выраженный в рублях процент от кадастровой стоимости земельного участ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р процента устанавливается дифференцированн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ри процента в случае продаж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ам, являющимся собственниками зданий, сооружений, расположенных на земельных участках, предоставленных для индивидуального жилищного строительства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емьдесят пять процентов в случае продаж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иных случаях цена продажи земельных участков, предоставляемых без проведения торгов, устанавливается равной кадастровой стоим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При определении цены земельного участка в соответствии с настоящим Порядком расчет цены земельного участка производится администрацией Мелегеж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6:00Z</dcterms:created>
  <dc:creator/>
  <dc:description/>
  <cp:keywords/>
  <dc:language>en-US</dc:language>
  <cp:lastModifiedBy>makarova-e-v</cp:lastModifiedBy>
  <cp:lastPrinted>2020-09-24T11:51:00Z</cp:lastPrinted>
  <dcterms:modified xsi:type="dcterms:W3CDTF">2020-09-25T07:36:00Z</dcterms:modified>
  <cp:revision>2</cp:revision>
  <dc:subject/>
  <dc:title>СОВЕТ ДЕПУТАТОВ </dc:title>
</cp:coreProperties>
</file>