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ЛЕГЕЖ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Calibri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9 июня 2021 года               07-53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от __________________________ № ________</w:t>
      </w:r>
    </w:p>
    <w:p>
      <w:pPr>
        <w:pStyle w:val="Normal"/>
        <w:shd w:fill="FFFFFF" w:val="clear"/>
        <w:spacing w:lineRule="auto" w:line="240"/>
        <w:ind w:right="538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44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 также Уставом муниципального образования Мелегежское сельское поселение Тихвинского муниципального района Ленинградской области, админиистарция Мелеге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Мелегежское сельское поселение Тихвинского муниципального района Ленинградской обла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остановление вступает в законную силу на следующий день после его  официального обнародования (опублик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firstLine="36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С.Ю. Прохор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13-67) 38245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июня 2021 г.  №07-53-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личного прием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ции муниципального образования Мелегеж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Мелегежское сельское поселение Тихвинского муниципального района Ленинград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чный прием граждан осуществляется в здании администрации по адресу: Ленинградская обл., Тихвинский р-н, дер. Мелегежская Горка, д. 16 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прием граждан в администрации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лавой администрации либо его заместителем </w:t>
      </w:r>
      <w:r>
        <w:rPr>
          <w:rFonts w:cs="Times New Roman" w:ascii="Times New Roman" w:hAnsi="Times New Roman"/>
          <w:sz w:val="24"/>
          <w:szCs w:val="24"/>
        </w:rPr>
        <w:t>каждый четверг с 15:00 ч. до 17:00 ч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лицами, уполномоченными на проведение личного приема граждан  каждый понедельник, среду и четверг с 10:00 ч. до 16:00 ч., обеденный перерыв с 13:00 ч. до 14:00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ikhvin.org/gsp/melegezh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ведения личного приема граждан в администрации осуществляет специалист администрации (далее - ответственное лицо)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ащение граждан о записи на личный прием осуществляется посредство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ления на электронный почтовый адрес администрации: 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ege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ной связи, по номеру телефона: +7(81367) 38-1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го посещ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ть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олжностное лицо, осуществившее личный прием гражданина, не позднее одного рабочего дня, следующего за днем приема, возвращает в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ind w:left="510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color w:val="000000"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ая) по адресу: 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 № _____ выдан _____________, 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24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24"/>
        </w:rPr>
        <w:t>наименование или фамилия, имя, отчество оператор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Мелегежского сельского поселения Тихвинского 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>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 xml:space="preserve">__________________    </w:t>
        <w:tab/>
        <w:tab/>
        <w:t xml:space="preserve">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дата</w:t>
        <w:tab/>
        <w:tab/>
        <w:t xml:space="preserve">                                               подпись                                              расшифровка под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ConsPlusNormal"/>
        <w:ind w:left="510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color w:val="000000"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го приема граждан в администрац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легежское сельское поселение Тихвинского муниципальн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7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autoSpaceDE w:val="false"/>
        <w:ind w:right="4195" w:hanging="0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(подпись)</w:t>
        <w:tab/>
        <w:tab/>
        <w:t xml:space="preserve"> (расшифровка подписи)</w:t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ind w:left="864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color w:val="000000"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864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учета личного приема граждан в администрации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легежское 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чание</w:t>
            </w:r>
          </w:p>
        </w:tc>
      </w:tr>
      <w:tr>
        <w:trPr>
          <w:trHeight w:val="1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melegeja@naro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8:00Z</dcterms:created>
  <dc:creator>Абалаков К.В.</dc:creator>
  <dc:description/>
  <dc:language>en-US</dc:language>
  <cp:lastModifiedBy>zam</cp:lastModifiedBy>
  <cp:lastPrinted>2021-06-30T14:56:00Z</cp:lastPrinted>
  <dcterms:modified xsi:type="dcterms:W3CDTF">2021-06-30T11:58:00Z</dcterms:modified>
  <cp:revision>2</cp:revision>
  <dc:subject/>
  <dc:title/>
</cp:coreProperties>
</file>