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ня 2020 года                      №07-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19 г. №07-25  «О бюджете муниципального образования  Мелегежское сельское поселение  Тихвинского муниципального  района Ленинградской области на 2020 год и планируемый период 2021-2022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19 г. №07-25 «О бюджете муниципального образования Мелегежское сельское поселение Тихвинского муниципального района  Ленинградской области на 2020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1-2022г. » 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 поселения на 2020 год  в сумме  24347,0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20 год в сумме 24347,0  тысяч  рублей заменить общим объемом расходов в сумме 25171,1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ефицит бюджета Мелегежского сельского поселения на 2020 год утвердить в сумме 824,1 тысяч рублей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20 год и на плановый период 2021 и 2022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в пределах общего объема доходов бюджета поселения, установленного подпунктом 1.1. и 2.1 настоящего решения,  объем безвозмездных поступлений от других бюджетов бюджетной системы Российской Федерации на 2020 год в общей сумме  20989,6 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20 год и на плановый период 2021 и 2022 годов»  изложить в новой редакции (прилагается).</w:t>
      </w:r>
    </w:p>
    <w:p>
      <w:pPr>
        <w:pStyle w:val="3"/>
        <w:ind w:left="0" w:firstLine="540"/>
        <w:rPr/>
      </w:pPr>
      <w:r>
        <w:rPr>
          <w:szCs w:val="28"/>
        </w:rPr>
        <w:t>8.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5  июня </w:t>
      </w:r>
      <w:r>
        <w:rPr>
          <w:color w:val="000000"/>
          <w:spacing w:val="-2"/>
          <w:sz w:val="29"/>
          <w:szCs w:val="29"/>
        </w:rPr>
        <w:t xml:space="preserve">2020 г. № 07-52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0 год и плановый период 2021, 2022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10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645"/>
        <w:gridCol w:w="2693"/>
        <w:gridCol w:w="943"/>
        <w:gridCol w:w="768"/>
        <w:gridCol w:w="125"/>
        <w:gridCol w:w="1121"/>
        <w:gridCol w:w="685"/>
        <w:gridCol w:w="493"/>
        <w:gridCol w:w="1179"/>
        <w:gridCol w:w="712"/>
      </w:tblGrid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ания</w:t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5 июня 2020 г. № 07-52</w:t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10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х, неналоговых доходов и безвозмездных поступ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Мелегежского сельского поселения  по кодам 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347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5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747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29,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9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4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,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,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9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9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8,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989,6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0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6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270,6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40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626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1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5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88,6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10 0000 15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5,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0 00 0 00 0 000 000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5 мая  2020 г. №07-5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7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0 год  и плановый период 2021-2022 года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89,6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3,3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23,3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1,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4,4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95,2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0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9,6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4,5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,8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7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8,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,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,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5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2,8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5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2,8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,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2,8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,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 01 4 10 0 000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86"/>
        <w:gridCol w:w="964"/>
        <w:gridCol w:w="287"/>
        <w:gridCol w:w="305"/>
        <w:gridCol w:w="173"/>
        <w:gridCol w:w="369"/>
        <w:gridCol w:w="267"/>
        <w:gridCol w:w="661"/>
        <w:gridCol w:w="1466"/>
        <w:gridCol w:w="3540"/>
        <w:gridCol w:w="278"/>
      </w:tblGrid>
      <w:tr>
        <w:trPr>
          <w:trHeight w:val="315" w:hRule="atLeast"/>
        </w:trPr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5 июня 2020 г. № 07-5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6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2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6,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9,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5,0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3,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3,8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4,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9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0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9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5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3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9,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9,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1,9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,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3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8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1,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3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1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1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,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7,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9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7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2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озеленение и уборка территории Мелегежского сельского поселения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S4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S4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S4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Мелегежского сельского поселения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9,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орог местного значения Мелегежского сельского поселения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60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60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60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28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4,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8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6,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9,9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2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3,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3,7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,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3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4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,6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0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9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9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1,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2,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6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6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71,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right="45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732"/>
        <w:gridCol w:w="1316"/>
        <w:gridCol w:w="4582"/>
        <w:gridCol w:w="1606"/>
        <w:gridCol w:w="1238"/>
        <w:gridCol w:w="1421"/>
      </w:tblGrid>
      <w:tr>
        <w:trPr>
          <w:trHeight w:val="398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98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98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легеж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 июня  2020 г. № 07-52</w:t>
            </w:r>
          </w:p>
        </w:tc>
      </w:tr>
      <w:tr>
        <w:trPr>
          <w:trHeight w:val="398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№ 7)</w:t>
            </w:r>
          </w:p>
        </w:tc>
      </w:tr>
      <w:tr>
        <w:trPr>
          <w:trHeight w:val="398" w:hRule="atLeast"/>
        </w:trPr>
        <w:tc>
          <w:tcPr>
            <w:tcW w:w="145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1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5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532,68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96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255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1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8,68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,26</w:t>
            </w:r>
          </w:p>
        </w:tc>
      </w:tr>
      <w:tr>
        <w:trPr>
          <w:trHeight w:val="34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,77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37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14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9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9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159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16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30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6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15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6</w:t>
            </w:r>
          </w:p>
        </w:tc>
      </w:tr>
      <w:tr>
        <w:trPr>
          <w:trHeight w:val="37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51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30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0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1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174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166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310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211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273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9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4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,36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21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273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43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47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97</w:t>
            </w:r>
          </w:p>
        </w:tc>
      </w:tr>
      <w:tr>
        <w:trPr>
          <w:trHeight w:val="34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2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2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5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35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90</w:t>
            </w:r>
          </w:p>
        </w:tc>
      </w:tr>
      <w:tr>
        <w:trPr>
          <w:trHeight w:val="444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7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3</w:t>
            </w:r>
          </w:p>
        </w:tc>
      </w:tr>
      <w:tr>
        <w:trPr>
          <w:trHeight w:val="30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376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34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444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7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76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7</w:t>
            </w:r>
          </w:p>
        </w:tc>
      </w:tr>
      <w:tr>
        <w:trPr>
          <w:trHeight w:val="13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376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0</w:t>
            </w:r>
          </w:p>
        </w:tc>
      </w:tr>
      <w:tr>
        <w:trPr>
          <w:trHeight w:val="17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</w:tr>
      <w:tr>
        <w:trPr>
          <w:trHeight w:val="10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0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3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71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000"/>
        <w:gridCol w:w="1920"/>
        <w:gridCol w:w="1880"/>
      </w:tblGrid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42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42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5 июня  2020г. № 07-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1320" w:hRule="atLeast"/>
        </w:trPr>
        <w:tc>
          <w:tcPr>
            <w:tcW w:w="171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) </w:t>
            </w:r>
          </w:p>
        </w:tc>
      </w:tr>
      <w:tr>
        <w:trPr>
          <w:trHeight w:val="5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г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71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1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5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6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8,6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,2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6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,3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1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0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9,9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6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9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4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5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2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9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4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9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3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9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1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3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2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5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3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3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71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117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19-11-21T15:55:00Z</cp:lastPrinted>
  <dcterms:modified xsi:type="dcterms:W3CDTF">2020-07-02T13:09:00Z</dcterms:modified>
  <cp:revision>26</cp:revision>
  <dc:subject/>
  <dc:title>Совет депутатов Ганьковского сельского поселения</dc:title>
</cp:coreProperties>
</file>