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ня 2020 года</w:t>
        <w:tab/>
        <w:tab/>
        <w:t>№ 07-50</w:t>
      </w:r>
    </w:p>
    <w:p>
      <w:pPr>
        <w:pStyle w:val="Normal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становлении минимальной величины стоимости движимого имущества, подлежащего внесению в реестр муниципального имущества </w:t>
      </w:r>
      <w:r>
        <w:rPr/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Положением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ым решением совета депутатов Мелегежского сельского поселения 25 декабря 2006 года № 07-131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минимальную величину стоимости движимого имущества, подлежащего внесению в реестр муниципального имущества муниципального образования Мелегежское сельское поселение Тихвинского муниципального района Ленинградской области, в размере 10 000 (десять тысяч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А. А. 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kom-25-1</dc:creator>
  <dc:description/>
  <cp:keywords/>
  <dc:language>en-US</dc:language>
  <cp:lastModifiedBy>makarova-e-v</cp:lastModifiedBy>
  <cp:lastPrinted>2020-04-01T14:06:00Z</cp:lastPrinted>
  <dcterms:modified xsi:type="dcterms:W3CDTF">2020-06-30T08:11:00Z</dcterms:modified>
  <cp:revision>5</cp:revision>
  <dc:subject/>
  <dc:title>СОВЕТ ДЕПУТАТОВ</dc:title>
</cp:coreProperties>
</file>