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июня 2020 года</w:t>
        <w:tab/>
        <w:tab/>
        <w:t xml:space="preserve">             № 07-4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59" w:hanging="0"/>
        <w:jc w:val="both"/>
        <w:rPr/>
      </w:pPr>
      <w:r>
        <w:rPr>
          <w:bCs/>
          <w:color w:val="000000"/>
        </w:rPr>
        <w:t xml:space="preserve">Об утверждении Положения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На основании части 7.3-1 статьи 40 Федерального закона от 06.10.2003 № 131-ФЗ «Об общих принципах организации местного самоуправления в Российской Федерации», части 12 статьи 3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в соответствии с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  <w:color w:val="000000"/>
        </w:rPr>
        <w:t xml:space="preserve">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  А. А. Абрамова</w:t>
      </w:r>
      <w:r>
        <w:br w:type="page"/>
      </w:r>
    </w:p>
    <w:p>
      <w:pPr>
        <w:pStyle w:val="Normal"/>
        <w:spacing w:before="0" w:after="12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before="0" w:after="120"/>
        <w:ind w:left="5670" w:hanging="0"/>
        <w:jc w:val="center"/>
        <w:rPr/>
      </w:pPr>
      <w:r>
        <w:rPr/>
        <w:t>решением совета депутатов Мелегежского сельского поселения от 25.06.2020 г. № 07-54</w:t>
        <w:br/>
        <w:t>(приложение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Положение 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стоящее положение устанавливает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  <w:r>
        <w:rPr/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о применении меры ответственности к лицам, указанным в пункте 1 настоящего положения принимается советом депутатов Мелегежского сельского поселения не позднее чем через 30 дней со дня поступления заявления Губернатора Ленинградской области, а если заявление поступило в период между сессиями представительного органа муниципального образования, - не позднее чем через три месяца со дня поступления так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 рассмотрении советом депутатов Мелегежского сельского поселения заявления Губернатора Ленинградской области лицу, в отношении которого поступило такое заявление, предоставляется слово для выступ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 применении меры ответственности к лицу считается принятым, если за него проголосовало в порядке, установленном Регламентом совета депутатов Мелегежского сельского поселения, не менее двух третей депутатов от установленной численности совета депутатов Мелегеж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 определении меры ответственности за представление недостоверных и неполных сведений о доходах, расходах, об имуществе и обязательствах имущественного характера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качестве смягчающих меру ответственности учитываются следующие обстоятельств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1 настоящего положения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В качестве отягчающего меру ответственности учитывается неоднократное нарушение требований законодательства о противодействии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Не влечет применения взыск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ошибочное (неточное) указание сведений в справке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, независящим от лица, представившего указанные свед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заполнение Справки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рок, указанный в абзаце 1 настоящего пункта Положения о принятом решении уведомляется Губернатор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Информация о результатах рассмотрения заявления Губернатора Ленинградской области подлежит размещению на официальном сайте Мелегежского сельского поселения в информационно-телекоммуникационной сети "Интернет"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7:00Z</dcterms:created>
  <dc:creator>kom-25-1</dc:creator>
  <dc:description/>
  <cp:keywords/>
  <dc:language>en-US</dc:language>
  <cp:lastModifiedBy>makarova-e-v</cp:lastModifiedBy>
  <cp:lastPrinted>2020-05-29T12:40:00Z</cp:lastPrinted>
  <dcterms:modified xsi:type="dcterms:W3CDTF">2020-06-26T09:07:00Z</dcterms:modified>
  <cp:revision>3</cp:revision>
  <dc:subject/>
  <dc:title>СОВЕТ ДЕПУТАТОВ</dc:title>
</cp:coreProperties>
</file>