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ОВЕТ ДЕПУТАТОВ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ЕЛЕГЕЖСКОЕ СЕЛЬСКОЕ ПОСЕЛ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ЛЕНИНГРАДСКОЙ ОБЛАСТИ 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(СОВЕТ ДЕПУТАТОВ МЕЛЕГЕЖСКОГОСЕЛЬСКОГО ПОСЕЛЕНИЯ)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Е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  <w:t>от 29 мая  2020 года</w:t>
        <w:tab/>
        <w:tab/>
        <w:t xml:space="preserve">          № 07-48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right="4674" w:hanging="0"/>
        <w:jc w:val="both"/>
        <w:rPr/>
      </w:pPr>
      <w:r>
        <w:rPr>
          <w:bCs/>
          <w:color w:val="000000"/>
        </w:rPr>
        <w:t>О внесении изменений и дополнений в Правила благоустройства территории Мелегежского сельского поселения, утвержденные решением  совета депутатов Мелегежского сельского поселения от 28 июня 2018 года № 07-118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соответствии с пунктом 19 части 1 статьи 14 Федерального </w:t>
      </w:r>
      <w:hyperlink r:id="rId2">
        <w:r>
          <w:rPr>
            <w:rStyle w:val="InternetLink"/>
          </w:rPr>
          <w:t>закон</w:t>
        </w:r>
      </w:hyperlink>
      <w:r>
        <w:rPr/>
        <w:t>а от 06.10.2003 года № 131-ФЗ «Об общих принципах организации местного самоуправления в Российской Федерации», пунктом 20 части 1 статьи 4, пунктом 13 части 2 статьи 22 Устава муниципального образования Мелегежское сельское поселение Тихвинского муниципального района Ленинградской области, совет депутатов Мелегежского сельского поселения РЕШИЛ: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spacing w:before="0" w:after="120"/>
        <w:ind w:right="-6" w:hanging="0"/>
        <w:jc w:val="both"/>
        <w:rPr/>
      </w:pPr>
      <w:r>
        <w:rPr/>
        <w:t xml:space="preserve">     </w:t>
      </w:r>
      <w:r>
        <w:rPr/>
        <w:t xml:space="preserve">1. Удовлетворить Протест Тихвинской городской прокуратуры от 18.03.2020 года № 7-32-2020/64 на пункт 4.13.5 Правил благоустройства территории Мелегежского сельского поселения, утвержденных решением совета депутатов Мелегежского сельского поселения </w:t>
      </w:r>
      <w:r>
        <w:rPr>
          <w:bCs/>
          <w:color w:val="000000"/>
        </w:rPr>
        <w:t>от 28 июня 2018 года № 07-118.</w:t>
      </w:r>
    </w:p>
    <w:p>
      <w:pPr>
        <w:pStyle w:val="Normal"/>
        <w:ind w:right="-6" w:hanging="0"/>
        <w:jc w:val="both"/>
        <w:rPr/>
      </w:pPr>
      <w:r>
        <w:rPr/>
        <w:t xml:space="preserve">. </w:t>
      </w:r>
      <w:r>
        <w:rPr>
          <w:color w:val="000000"/>
        </w:rPr>
        <w:t xml:space="preserve">    2. Внести изменения в Правила благоустройства  </w:t>
      </w:r>
      <w:r>
        <w:rPr/>
        <w:t xml:space="preserve">территории Мелегежского сельского поселения, утвержденные решением совета депутатов Мелегежского сельского поселения </w:t>
      </w:r>
      <w:r>
        <w:rPr>
          <w:bCs/>
          <w:color w:val="000000"/>
        </w:rPr>
        <w:t>от 28 июня 2018 года № 07-118</w:t>
      </w:r>
      <w:r>
        <w:rPr/>
        <w:t xml:space="preserve"> (далее – Правила)  исключив из пункта 4.13.5 Правил абзац следующего содержания: </w:t>
      </w:r>
    </w:p>
    <w:p>
      <w:pPr>
        <w:pStyle w:val="Normal"/>
        <w:ind w:right="-2" w:hanging="0"/>
        <w:jc w:val="both"/>
        <w:rPr/>
      </w:pPr>
      <w:r>
        <w:rPr/>
        <w:t>«-подготовить схему погрузочно-разгрузочных работ. Осуществлять транспортное обслуживание и погрузочно - разгрузочные работы строго на основании схемы, утвержденной администрацией, с обязательным обеспечением безопасности движения транспорта и пешеходов»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3. Официально обнародовать (опубликовать) настоящее решение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4.Решение вступает в силу на следующий день после обнародования (опубликования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 муниципального образования</w:t>
        <w:br/>
        <w:t>Мелегежское сельское поселение</w:t>
        <w:br/>
        <w:t>Тихвинского муниципального района</w:t>
        <w:br/>
        <w:t>Ленинградской области:</w:t>
        <w:tab/>
        <w:tab/>
        <w:tab/>
        <w:tab/>
        <w:tab/>
        <w:tab/>
        <w:tab/>
        <w:t xml:space="preserve">        А. А. Абрам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tabs>
        <w:tab w:val="clear" w:pos="708"/>
        <w:tab w:val="left" w:pos="736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Название"/>
    <w:basedOn w:val="Normal"/>
    <w:qFormat/>
    <w:pPr>
      <w:jc w:val="center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2375DE48983AD9AE04220530E535B229C70831E54DADAA0F400BDF0A627C84488902250FCC530B7k8sE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2:09:00Z</dcterms:created>
  <dc:creator>kom-25-1</dc:creator>
  <dc:description/>
  <cp:keywords/>
  <dc:language>en-US</dc:language>
  <cp:lastModifiedBy>makarova-e-v</cp:lastModifiedBy>
  <cp:lastPrinted>2015-02-09T12:30:00Z</cp:lastPrinted>
  <dcterms:modified xsi:type="dcterms:W3CDTF">2020-06-04T14:06:00Z</dcterms:modified>
  <cp:revision>5</cp:revision>
  <dc:subject/>
  <dc:title>СОВЕТ ДЕПУТАТОВ</dc:title>
</cp:coreProperties>
</file>