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ЕЛЕГЕЖ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9 мая  2020 года                                     № 07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54" w:hanging="0"/>
        <w:jc w:val="both"/>
        <w:rPr/>
      </w:pPr>
      <w:r>
        <w:rPr/>
        <w:t>Об утверждении отчета об  Исполнении бюджета  Мелегежского сельского поселения з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 пунктом 10 статьи 35 Федерального Закона РФ от 06 октября 2003 года №131-ФЗ «Об общих принципах организации местного самоуправления в Российской Федерации»,  пунктом 3 статьи 47 Устава муниципального образования  Мелегежское сельское поселение Тихвинского муниципального района  Ленинградской области, статьи 41 Положения о бюджетном процессе в муниципальном образовании Мелегежское  сельское поселение Тихвинского муниципального района Ленинградской области, совет депутатов   Мелегежского сельского поселения   </w:t>
      </w: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Утвердить отчет об исполнении бюджета Мелегежского сельского поселения за 2019 год по доходам в сумме 21812 тысяч рублей, по расходам в сумме 21815,9 тысяч рублей с превышением доходов над расходами бюджета (дефицит) в сумме 3,9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Мелегежского сельского поселения по кодам классификации доходов бюджетов за 2019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Мелегежского сельского поселения по разделам и подразделам классификации расходов бюджета за 2019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Мелегежского сельского поселения по ведомственной структуре расходов бюджета за 2019 год, согласно приложению № 3.</w:t>
      </w:r>
    </w:p>
    <w:p>
      <w:pPr>
        <w:pStyle w:val="Normal"/>
        <w:ind w:left="180" w:hanging="0"/>
        <w:jc w:val="both"/>
        <w:rPr>
          <w:color w:val="339966"/>
        </w:rPr>
      </w:pPr>
      <w:r>
        <w:rPr/>
        <w:t>1.4. По источникам финансирования дефицита бюджета Мелегежского сельского поселения по кодам классификации источников финансирования дефицита бюджета за 2019 год, согласно приложению № 4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Мелегежское  сельское поселение Тихвинского муниципальный район Ленинградской области за 2019 год в </w:t>
      </w:r>
      <w:r>
        <w:rPr>
          <w:color w:val="000000"/>
        </w:rPr>
        <w:t>официальном печатном издании.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Мелегежское 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/>
      </w:pPr>
      <w:r>
        <w:rPr/>
        <w:t>Ленинградской области 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ва Татьяна Викторо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81367)38-1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2839"/>
        <w:gridCol w:w="3391"/>
        <w:gridCol w:w="2460"/>
      </w:tblGrid>
      <w:tr>
        <w:trPr>
          <w:trHeight w:val="504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гежского  сельского поселения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29.05. 2020 года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07-4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43" w:hRule="atLeast"/>
        </w:trPr>
        <w:tc>
          <w:tcPr>
            <w:tcW w:w="1004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КАЗАТЕЛИ                                                                                                                                                                                                        исполнения бюджета Мелегежского  сельского поселения за 2019 год по доходам по кодам классификации доходов бюджета.</w:t>
            </w:r>
          </w:p>
        </w:tc>
      </w:tr>
      <w:tr>
        <w:trPr>
          <w:trHeight w:val="247" w:hRule="atLeast"/>
        </w:trPr>
        <w:tc>
          <w:tcPr>
            <w:tcW w:w="41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ов бюджета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515,26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3 1 01 0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9,72</w:t>
            </w:r>
          </w:p>
        </w:tc>
      </w:tr>
      <w:tr>
        <w:trPr>
          <w:trHeight w:val="296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4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5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1,47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3 02 26 1 01 0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101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186,50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1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,36</w:t>
            </w:r>
          </w:p>
        </w:tc>
      </w:tr>
      <w:tr>
        <w:trPr>
          <w:trHeight w:val="197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47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1 0 01 3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21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2 0 01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271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2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3 0 01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1 02 03 0 01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1 03 0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,09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1 03 0 10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48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3 3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85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4 3 10 1 0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,02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6 06 04 3 10 2 100 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52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Мелегежского сельского поселен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 110,23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08 04 02 0 01 0 000 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173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5 02 5 10 0 000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,54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5 07 5 10 0 000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7,91</w:t>
            </w:r>
          </w:p>
        </w:tc>
      </w:tr>
      <w:tr>
        <w:trPr>
          <w:trHeight w:val="197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1 09 04 5 10 0 002 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 плата за найм жилых помещений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,19</w:t>
            </w:r>
          </w:p>
        </w:tc>
      </w:tr>
      <w:tr>
        <w:trPr>
          <w:trHeight w:val="98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3 01 99 5 10 0 428 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( МУ "Андреевский ЦК и Д"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,56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15 00 1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 255,50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29 99 9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 569,49</w:t>
            </w:r>
          </w:p>
        </w:tc>
      </w:tr>
      <w:tr>
        <w:trPr>
          <w:trHeight w:val="742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30 02 4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989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35 11 8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,20</w:t>
            </w:r>
          </w:p>
        </w:tc>
      </w:tr>
      <w:tr>
        <w:trPr>
          <w:trHeight w:val="148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0 01 4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9,30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5 55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,80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2 49 99 9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 713,41</w:t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07 05 03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1236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19 60 01 0 10 0 000 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30,48</w:t>
            </w:r>
          </w:p>
        </w:tc>
      </w:tr>
      <w:tr>
        <w:trPr>
          <w:trHeight w:val="26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 812,00</w:t>
            </w:r>
          </w:p>
        </w:tc>
      </w:tr>
      <w:tr>
        <w:trPr>
          <w:trHeight w:val="247" w:hRule="atLeast"/>
        </w:trPr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120"/>
        <w:gridCol w:w="1120"/>
        <w:gridCol w:w="1720"/>
        <w:gridCol w:w="576"/>
        <w:gridCol w:w="3456"/>
        <w:gridCol w:w="960"/>
      </w:tblGrid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29.05. 2020 года №07-4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7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елегежского сельского поселения по ведомственной структуре расходов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 -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4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.0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3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областного закона от 15.01.18г. №3-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по реализации областного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1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области градостроительной деятельно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00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4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5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6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развитие общественной инфрастуктур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развитие общественной инфраструктуры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4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8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01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организации спортивно-оздоровительной работы на территории Мелегеж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3.0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20"/>
        <w:gridCol w:w="820"/>
        <w:gridCol w:w="2360"/>
      </w:tblGrid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 совета депутатов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легеж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От 29.05.2020г. №07-45</w:t>
            </w:r>
          </w:p>
        </w:tc>
      </w:tr>
      <w:tr>
        <w:trPr>
          <w:trHeight w:val="31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Мелегежского  сельского поселения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7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за 2019 год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,9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03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4</w:t>
            </w:r>
          </w:p>
        </w:tc>
      </w:tr>
      <w:tr>
        <w:trPr>
          <w:trHeight w:val="78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96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7,9</w:t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9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7,7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8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5,9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left="6300" w:hanging="0"/>
        <w:jc w:val="right"/>
        <w:rPr/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Мелегеж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5. 2020  года  №07-45</w:t>
      </w:r>
    </w:p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 4)</w:t>
      </w:r>
    </w:p>
    <w:p>
      <w:pPr>
        <w:pStyle w:val="Normal"/>
        <w:widowControl w:val="false"/>
        <w:autoSpaceDE w:val="false"/>
        <w:ind w:left="630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Мелегежского сельского поселения за 2019 год по кодам классификации  источников 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724"/>
        <w:gridCol w:w="1906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и </w:t>
            </w:r>
            <w:r>
              <w:rPr>
                <w:b/>
              </w:rPr>
              <w:t>Го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8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15,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7"/>
        <w:gridCol w:w="3933"/>
        <w:gridCol w:w="1234"/>
        <w:gridCol w:w="1330"/>
        <w:gridCol w:w="1099"/>
      </w:tblGrid>
      <w:tr>
        <w:trPr>
          <w:trHeight w:val="262" w:hRule="atLeast"/>
        </w:trPr>
        <w:tc>
          <w:tcPr>
            <w:tcW w:w="86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сполнении приложения № 2 "Прогнозируемые поступления доходов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 бюджет Мелегежского сельского поселения на 2019 год</w:t>
            </w:r>
          </w:p>
        </w:tc>
        <w:tc>
          <w:tcPr>
            <w:tcW w:w="13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7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решением совета депутатов Мелегежского сельского поселения № 07-25 с изменениями на 24.12.2019 года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твержде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енн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39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6,7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9,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3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638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8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1 000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650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289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2 5 10 0 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5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85,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2,8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6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12,1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12,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2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320"/>
        <w:gridCol w:w="1340"/>
        <w:gridCol w:w="1291"/>
      </w:tblGrid>
      <w:tr>
        <w:trPr>
          <w:trHeight w:val="420" w:hRule="atLeast"/>
        </w:trPr>
        <w:tc>
          <w:tcPr>
            <w:tcW w:w="10691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б исполнении приложения № 3 "Безвозмездные поступления в бюджет Мелегежского сельского поселения в 2019 году" утвержденные решением  совета депутатов Мелегежского сельского поселения № 07-25 с изменениями на 24.12.2019 года.</w:t>
            </w:r>
          </w:p>
        </w:tc>
      </w:tr>
      <w:tr>
        <w:trPr>
          <w:trHeight w:val="1335" w:hRule="atLeast"/>
        </w:trPr>
        <w:tc>
          <w:tcPr>
            <w:tcW w:w="10691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2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4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5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 9 10 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0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2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Иные медбюжетные трансферты на доведение средней заработной платы работников культуры ло средней заработной платы региона согласно Указа Президента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Иные межбюджетные трансферты на  оказание дополнительной финансов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иные межбюджетные трансферты  на поддержку муниципальных образований Ленинградской области по развитию общественной инфраструктуры муцниципального значения в 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50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 - Иные межбюджетные трансферты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- иные межбюджетные трансферты  на поддержку муниципальных образований Ленинградской области по развитию общественной инфраструктуры муцниципального значения в Л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1 4 00 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. А ткже капитального ремонта и ремонта дворовых территорий многокварирных домов. Проездов к дворовым территориям многоквартирных домов 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0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,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О Л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-субсидии на реализацию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9999100 000 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- 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operator1</dc:creator>
  <dc:description/>
  <cp:keywords/>
  <dc:language>en-US</dc:language>
  <cp:lastModifiedBy>makarova-e-v</cp:lastModifiedBy>
  <cp:lastPrinted>2020-04-27T09:54:00Z</cp:lastPrinted>
  <dcterms:modified xsi:type="dcterms:W3CDTF">2020-06-02T09:37:00Z</dcterms:modified>
  <cp:revision>35</cp:revision>
  <dc:subject/>
  <dc:title>СОВЕТ ДЕПУТАТОВ</dc:title>
</cp:coreProperties>
</file>